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130492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21" t="24372" r="33988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е областное от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е добровольное пожарное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Оренбургского областного отделения Общероссийской общественной организации ВД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С. Захаров</w:t>
            </w:r>
          </w:p>
        </w:tc>
      </w:tr>
    </w:tbl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профессиональная программа </w:t>
      </w:r>
    </w:p>
    <w:p>
      <w:pPr>
        <w:pStyle w:val="42"/>
        <w:shd w:fill="auto" w:val="clear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я квал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гнезащите материалов, изделий и конструк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.Оренбург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1. Обучение работников организаций в области пожарной безопасности регламентируется Федеральным законом от 21 декабря ,1994 г. N 69-ФЗ "О пожарной безопасности", Федеральным законом от 22.07.2008 г., №123 «Технический регламент о требованиях пожарной безопасности», Федеральный законом от 04.05.2011 г. №99 «О лицензировании отдельных видов деятельности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 В результате освоения программы  «</w:t>
      </w:r>
      <w:r>
        <w:rPr>
          <w:sz w:val="26"/>
          <w:szCs w:val="26"/>
        </w:rPr>
        <w:t>Выполнение работ по огнезащите материалов, изделий и конструкций»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трено совершенствование знаний  и получение новых,  необходимых в процессе профессиональной деятельности слушател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3. К освоению программы допускаются </w:t>
      </w:r>
      <w:r>
        <w:rPr>
          <w:sz w:val="26"/>
          <w:szCs w:val="26"/>
        </w:rPr>
        <w:t xml:space="preserve"> лица имеющие высшее или средне-профессиональное образование 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>Категория обучающихся:</w:t>
      </w:r>
      <w:r>
        <w:rPr>
          <w:rStyle w:val="FontStyle1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и,  специалисты, лица, выполняющие огнезащитную обработку материалов, изделий, конструкц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5. Обучение по программе осуществляется на основе договора об оказании платных образовательных услуг, заключаемого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6. Трудоемкость программы – 72 ча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7. Форма обучения – очна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8. Лицам, успешно освоившим программу и прошедшим проверку знаний выдается удостоверение и протокол проверки  знан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ЛАНИРУЕМЫЕ РЕЗУЛЬТАТЫ ОСВОЕНИЯ ПРОГРАММЫ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результате освоения программы слушатели должны зна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Общую характеристика состояния обстановки с пожарами в Российской Федерации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оссийский рынок пожарно-технической продук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Лицензирование деятельности в области пожарной безопасности. Саморегулируемые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жарная опасность строительных материалов и конструкций. Огнезащитная обработка строительных материалов и конструкций .</w:t>
      </w:r>
      <w:r>
        <w:rPr>
          <w:color w:val="000000"/>
          <w:sz w:val="26"/>
          <w:szCs w:val="26"/>
        </w:rPr>
        <w:t>Требования  к огнезащите материалов, строительных конструкций и технологического обору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6"/>
          <w:szCs w:val="26"/>
        </w:rPr>
        <w:t>Способы и средства огнезащиты древесины и материалов на ее основе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етоды испытаний средств огнезащиты древесины и материалов на ее основе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пособы и средства огнезащиты кабелей и электрических проходок. Методы испытаний средств огнезащиты для кабелей и электрических проходок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пособы и средства огнезащиты текстильных материалов. Методы испытаний средств огнезащиты текстильных материалов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пособы и средства огнезащиты металлических конструкций. Методы испытаний средств огнезащиты металлических конструкций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еплоизоляционные материалы, используемые в конструкциях дверей, ворот, люков. Методы испытаний дверей, ворот, люков на огнестойкость</w:t>
      </w:r>
    </w:p>
    <w:p>
      <w:pPr>
        <w:pStyle w:val="Style13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3"/>
        <w:ind w:left="360" w:hanging="0"/>
        <w:jc w:val="both"/>
        <w:rPr/>
      </w:pPr>
      <w:r>
        <w:rPr>
          <w:color w:val="000000"/>
          <w:sz w:val="26"/>
          <w:szCs w:val="26"/>
        </w:rPr>
        <w:t>2.2. Обучающийся должен уметь</w:t>
      </w:r>
      <w:r>
        <w:rPr>
          <w:rStyle w:val="StrongEmphasis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Идентифицировать  и установливать соответствия применяемого средства огнезащиты. Выполнять термоаналитические исследования средств огнезащит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полнять к</w:t>
      </w:r>
      <w:r>
        <w:rPr>
          <w:rStyle w:val="StrongEmphasis"/>
          <w:b w:val="false"/>
          <w:sz w:val="26"/>
          <w:szCs w:val="26"/>
        </w:rPr>
        <w:t>онтроль качества огнезащиты на объектах строительства. Требования к технической документации на средства огнезащиты и проведению огнезащитных работ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водить метрологическое обеспечение испытаний средств огнезащиты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ыполнять огнезащитную обработку древесины, металла, текстиля и эл.кабилей.</w:t>
      </w:r>
    </w:p>
    <w:p>
      <w:pPr>
        <w:pStyle w:val="S3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УЧЕБНО-ТЕМАТИЧЕСКИЙ 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грамме «Выполнение работ по огнезащите материал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делий и конструкций»</w:t>
      </w:r>
    </w:p>
    <w:tbl>
      <w:tblPr>
        <w:tblW w:w="10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6469"/>
        <w:gridCol w:w="696"/>
        <w:gridCol w:w="1160"/>
        <w:gridCol w:w="111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обучения. Наименование те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Задачи Государственной противопожарной службы (ГПС). Научно-техническое обеспечение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бщая характеристика состояния обстановки с пожарами в Российской Фед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Российский рынок пожарно-технической продук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деятельности в области пожарной безопасности нормативные и справочные докумен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цензирование деятельности в области пожарной безопасност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регулируемые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ртификация продукции и услуг в области пожарной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ожарная опасность строительных материалов и конструкций. Огнезащитная обработка строительных материалов и конструкций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Требования НТД к огнезащите материалов, строительных конструкций и технологического оборудов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особы и средства огнезащиты древесины и материалов на ее основ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оды испытаний средств огнезащиты древесины и материалов на ее основ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особы и средства огнезащиты кабелей и электрических проходок. Методы испытаний средств огнезащиты для кабелей и электрических проход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особы и средства огнезащиты текстильных материалов. Методы испытаний средств огнезащиты текстильных материа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особы и средства огнезащиты металлических конструкций. Методы испытаний средств огнезащиты металлических конструкц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гнестойкость конструкций и оборудования систем противодымной защиты зданий и соору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плоизоляционные материалы, используемые в конструкциях дверей, ворот, люков. Методы испытаний дверей, ворот, люков на огнестойкост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ция и установление соответствия применяемого средства огнезащиты. Термоаналитические исследования средств огне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качества огнезащиты на объектах строительства. Требования к технической документации на средства огнезащиты и проведению огнезащитных рабо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рологическое обеспечение испытаний средств огнезащи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дача экзамена</w:t>
            </w:r>
            <w:r>
              <w:rPr/>
              <w:t xml:space="preserve"> (итоговое тестирование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ПРОГРАММА ОБУЧ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1</w:t>
      </w:r>
      <w:r>
        <w:rPr>
          <w:rStyle w:val="StrongEmphasis"/>
          <w:sz w:val="26"/>
          <w:szCs w:val="26"/>
        </w:rPr>
        <w:t xml:space="preserve">  Задачи Государственной противопожарной службы (ГПС). Научно-техническое обеспечение пожарной безопасно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Виды, состав и задачи  государственной противопожарной службы. Научно-техническое обеспечение пожарной безопасност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2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бщая характеристика состояния обстановки с пожарами в Российской Федераци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Статистика, причины пожаров, Определения, опасные факторы пожаров, способы прекращения горения, классы пожаров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Тема №3 Российский рынок пожарно-технической продукции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>Состояние рынка НТП на сегодняшний день</w:t>
      </w:r>
      <w:r>
        <w:rPr>
          <w:sz w:val="26"/>
          <w:szCs w:val="26"/>
        </w:rPr>
        <w:t>. Рынок НТП. Тенденции развития.</w:t>
        <w:br/>
        <w:t xml:space="preserve"> </w:t>
      </w:r>
      <w:r>
        <w:rPr>
          <w:iCs/>
          <w:sz w:val="26"/>
          <w:szCs w:val="26"/>
        </w:rPr>
        <w:t>Понятие "рынок НТП" и его особенности</w:t>
      </w:r>
      <w:r>
        <w:rPr>
          <w:sz w:val="26"/>
          <w:szCs w:val="26"/>
        </w:rPr>
        <w:t xml:space="preserve">. Особенности управления созданием НТП в условиях рынка. </w:t>
      </w:r>
      <w:r>
        <w:rPr>
          <w:bCs/>
          <w:sz w:val="26"/>
          <w:szCs w:val="26"/>
        </w:rPr>
        <w:t>Характеристика инновационного процесса в современных условиях</w:t>
      </w:r>
      <w:r>
        <w:rPr>
          <w:sz w:val="26"/>
          <w:szCs w:val="26"/>
        </w:rPr>
        <w:br/>
        <w:t xml:space="preserve"> Формы финансирования НИР и ОКР в условиях рынка. </w:t>
      </w:r>
      <w:r>
        <w:rPr>
          <w:iCs/>
          <w:sz w:val="26"/>
          <w:szCs w:val="26"/>
        </w:rPr>
        <w:t>Биржа интеллектуальной собственности и ее роль в развитии рынка НТ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вая защита производителей НТП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ма №4 </w:t>
      </w:r>
      <w:r>
        <w:rPr>
          <w:rStyle w:val="StrongEmphasis"/>
          <w:sz w:val="26"/>
          <w:szCs w:val="26"/>
        </w:rPr>
        <w:t>Обеспечение деятельности в области пожарной безопасности нормативные и справочные документ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 закон  N  69-ФЗ  "О  пожарной безопасности". Правил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го режима в   Российской  Федерации.  ФЗ №123 «Технический регламент о требованиях пожарной безопасности», ФЗ №100 «О добровольной пожарной охране», ФЗ №294 «О защите прав предпринимателей и юридических л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пожарной    безопасности.    Права,    обязанности,    ответственность руководителей организаций за соблюдение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Тема №5</w:t>
      </w:r>
      <w:r>
        <w:rPr>
          <w:rStyle w:val="StrongEmphasis"/>
          <w:sz w:val="26"/>
          <w:szCs w:val="26"/>
        </w:rPr>
        <w:t xml:space="preserve"> Лицензирование деятельности в области пожарной безопасности. Саморегулируем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Цели и задачи лицензирования в области пожарной безопасности. Документы для лицензирования. ФЗ №128 , ФЗ № 99 «О лицензировании отдельных видов деятельности» Постановление правительства от 25.10 2006г. «О лицензировании деятельности в област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Саморегулируемые организации. ФЗ от 01.12.2007г.»315 «О саморегулируемых организац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Тема№6</w:t>
      </w:r>
      <w:r>
        <w:rPr>
          <w:rStyle w:val="StrongEmphasis"/>
          <w:sz w:val="26"/>
          <w:szCs w:val="26"/>
        </w:rPr>
        <w:t xml:space="preserve"> Сертификация продукции и услуг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Система и правила сертификации в области ПБ. Цели, принципы область применения. О</w:t>
      </w:r>
      <w:r>
        <w:rPr>
          <w:sz w:val="26"/>
          <w:szCs w:val="26"/>
        </w:rPr>
        <w:t>сновные правила системы сертификации. Финансирование. Порядок и правила сертификации. Требования к нормативным документам на сертифицируемую продукцию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Тема№7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ожарная опасность строительных материалов и конструкц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Классификация строительных материалов по пожарной опасности. Огнезащитная обработка строительных материалов и конструкций. </w:t>
      </w:r>
      <w:r>
        <w:rPr>
          <w:color w:val="000000"/>
          <w:sz w:val="26"/>
          <w:szCs w:val="26"/>
        </w:rPr>
        <w:t xml:space="preserve">Требования нормативно-технической документации к огнезащите материалов, строительных конструкций и технологического оборудования. Виды материалов, подвергающих огнезащите. </w:t>
      </w:r>
      <w:r>
        <w:rPr>
          <w:rStyle w:val="StrongEmphasis"/>
          <w:b w:val="false"/>
          <w:sz w:val="26"/>
          <w:szCs w:val="26"/>
        </w:rPr>
        <w:t>Огнезащитные кабельные покрытия, кабельные проходки и герметичные кабельные в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№8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пособы и средства огнезащиты древесины и материалов на ее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6"/>
          <w:szCs w:val="26"/>
        </w:rPr>
        <w:t xml:space="preserve">Методы испытаний средств огнезащиты древесины и материалов на ее осно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Способы и средства защиты древесины. Требования к технической документации на огнезащитные составы. Огнезащитные составы и технология их применения. Условия нанесения и подготовка поверхности. Виды и процесс пропитки. Обработка красками, эмалями, лаками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ы испытаний. Оценка огнезащитной эффективности средств огнезащиты по ГОСТ 16363-76 (СТ СЭВ 4686-84)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ценка огнезащитной эффективности средств огнезащиты по СТ СЭВ 2437-80. Испытания на гигроскопичность. Испытания на искусственное старение. Испытания на корродирующее действие. Испытания во времени в комнатных условиях. Испытания на водостойкость. Испытания на устойчивость огнезащитных покрытий в атмосферных условиях, эластичность. Испытание на прочность при уд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Тема№9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пособы и средства огнезащиты кабелей и электрических проходок. Методы испытаний средств огнезащиты для кабелей и электрических прохо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гнезащиты  электрокабелей. Цель и задачи огнезащиты электрокабелей. Основные характеристики вспучивающих покрытий. Способ нанесения. Методы испытаний средств огнезащиты электрокабелей(испытание на нераспространение горения одиночного кабеля, провода, шнура;испытание на нераспространение горения кабелей и проводов, проложенных в пучк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b/>
          <w:sz w:val="26"/>
          <w:szCs w:val="26"/>
        </w:rPr>
        <w:t>Тема№10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пособы и средства огнезащиты текстильных материалов. Методы испытаний средств огнезащиты текстильных материалов.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Классификация текстильных материалов по функциональному назначению и составу. Способы огнезащиты текстильных материалов.</w:t>
      </w:r>
      <w:r>
        <w:rPr>
          <w:rStyle w:val="StrongEmphasis"/>
          <w:b w:val="false"/>
          <w:sz w:val="26"/>
          <w:szCs w:val="26"/>
        </w:rPr>
        <w:t xml:space="preserve"> Требования к технической документации на огнезащитные составы. Огнезащитные составы и технология их применения. Условия нанесения и подготовка поверхности. Виды и процесс пропитки.Методы испытаний текстильных материалов и эффективности их огнезащиты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ы оценок огнезащитной эффективности .Метод определения разрывной нагрузки и удлинения при разрыве. Метод определения раздирающей нагрузки. Испытания во времени в комнатных условиях. Виды контроля качества применяемых огнезащитных составов.</w:t>
      </w:r>
      <w:r>
        <w:rPr>
          <w:bCs/>
          <w:color w:val="000000"/>
          <w:sz w:val="26"/>
          <w:szCs w:val="26"/>
        </w:rPr>
        <w:t xml:space="preserve"> Сертификация огнезащитных составов для текстильных материалов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№11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пособы и средства огнезащиты металлических конструкций. Методы испытаний средств огнезащиты металлических конструкц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№12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гнестойкость конструкций и оборудования систем противодымной защиты зданий и сооружений</w:t>
      </w:r>
    </w:p>
    <w:p>
      <w:pPr>
        <w:pStyle w:val="Normal"/>
        <w:jc w:val="both"/>
        <w:rPr/>
      </w:pPr>
      <w:r>
        <w:rPr>
          <w:sz w:val="26"/>
          <w:szCs w:val="26"/>
        </w:rPr>
        <w:t>Степень огнестойкости зданий, сооружений и пожарных отсеков, классы их функциональной и конструктивной пожарной опасности. 1. Пожарно-техническая классификация зданий, сооружений и пожарных отсеков.</w:t>
      </w:r>
      <w:r>
        <w:rPr>
          <w:b/>
          <w:bCs/>
          <w:sz w:val="26"/>
          <w:szCs w:val="26"/>
        </w:rPr>
        <w:t xml:space="preserve"> ФЗ</w:t>
      </w:r>
      <w:r>
        <w:rPr>
          <w:sz w:val="26"/>
          <w:szCs w:val="26"/>
        </w:rPr>
        <w:t xml:space="preserve"> от 10 июля 2012 г. N </w:t>
      </w:r>
      <w:r>
        <w:rPr>
          <w:b/>
          <w:bCs/>
          <w:sz w:val="26"/>
          <w:szCs w:val="26"/>
        </w:rPr>
        <w:t>117</w:t>
      </w:r>
      <w:r>
        <w:rPr>
          <w:sz w:val="26"/>
          <w:szCs w:val="26"/>
        </w:rPr>
        <w:t xml:space="preserve"> "О внесении </w:t>
      </w:r>
      <w:r>
        <w:rPr>
          <w:bCs/>
          <w:sz w:val="26"/>
          <w:szCs w:val="26"/>
        </w:rPr>
        <w:t>изменений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Федеральны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кон</w:t>
      </w:r>
      <w:r>
        <w:rPr>
          <w:sz w:val="26"/>
          <w:szCs w:val="26"/>
        </w:rPr>
        <w:t xml:space="preserve"> "Технический регламент о требованиях </w:t>
      </w:r>
      <w:r>
        <w:rPr>
          <w:bCs/>
          <w:sz w:val="26"/>
          <w:szCs w:val="26"/>
        </w:rPr>
        <w:t>пожар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езопасности</w:t>
      </w:r>
      <w:r>
        <w:rPr>
          <w:sz w:val="26"/>
          <w:szCs w:val="26"/>
        </w:rPr>
        <w:t>"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№13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Теплоизоляционные материалы, используемые в конструкциях дверей, ворот, люков. Методы испытаний дверей, ворот, люков на огнестойк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Классификация теплоизоляционных материалов. Общие технические характеристики. Общие принципы устройства теплоизоляции</w:t>
      </w:r>
      <w:r>
        <w:rPr>
          <w:b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</w:rPr>
        <w:t xml:space="preserve"> Методы испытаний дверей, ворот, люков на огнестойкость. Понятие огнестойкости. Предельные состояния строительных конструкций по огнестойкости. Оборудование для испытаний. Требования к конструкциям. Испытательные печи, горелки. Присвоение предела огнестойкости. Сертификация продукции.</w:t>
      </w:r>
    </w:p>
    <w:p>
      <w:pPr>
        <w:pStyle w:val="Normal"/>
        <w:shd w:fill="FFFFFF" w:val="clear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№14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Идентификация и установление соответствия применяемого средства огнезащиты. Термоаналитические исследования средств огнезащиты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мины и определения идентификации. Методы идентификации. Подготовка к испытаниям и их проведение. Характеристики термического анализа. </w:t>
      </w:r>
      <w:r>
        <w:rPr>
          <w:rStyle w:val="StrongEmphasis"/>
          <w:b w:val="false"/>
          <w:sz w:val="26"/>
          <w:szCs w:val="26"/>
        </w:rPr>
        <w:t>Термоаналитические исследования. Обработка результатов испытаний. Установление идентификации образц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ма№15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Контроль качества огнезащиты на объектах строительства. Требования к технической документации на средства огнезащиты и проведению огнезащит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Виды контроля качества огнезащиты. Метод визуального контроля и экспресс методов контроля, контроля толщины при помощи измерительных методов, контроля по представленной документации или с помощью их различных сочетаний. Необходимость оценки состояния огнезащиты. Периодичность проверки качества. Составляемые документы по проверке качества огне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№16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Метрологическое обеспечение испытаний средств огнезащиты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6"/>
          <w:szCs w:val="26"/>
        </w:rPr>
        <w:t>Основные задачи, цели, понятия метрологических испытаний</w:t>
      </w:r>
      <w:r>
        <w:rPr>
          <w:sz w:val="26"/>
          <w:szCs w:val="26"/>
        </w:rPr>
        <w:t xml:space="preserve"> Основные требования к метрологическому обеспечению испытаний. Аттестация испытательного оборудования. Разработка и аттестация методик испытаний. Правила принятия или отклонения результатов испытаний в случае возникновения спорных ситуаций между лабораториями</w:t>
        <w:br/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рганизационно-педагогические условия</w:t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hd w:fill="auto" w:val="clear"/>
        <w:spacing w:lineRule="auto" w:line="240"/>
        <w:ind w:left="19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дровое обеспечение образовательного процесса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дополнительной профессиональной программа повышения квалификации «</w:t>
      </w:r>
      <w:r>
        <w:rPr>
          <w:rFonts w:cs="Times New Roman" w:ascii="Times New Roman" w:hAnsi="Times New Roman"/>
        </w:rPr>
        <w:t>Выполнение работ по огнезащите материалов, изделий и конструкций</w:t>
      </w:r>
      <w:r>
        <w:rPr>
          <w:rFonts w:cs="Times New Roman" w:ascii="Times New Roman" w:hAnsi="Times New Roman"/>
          <w:sz w:val="27"/>
          <w:szCs w:val="27"/>
        </w:rPr>
        <w:t>» обеспечивается педагогическими кадрами, имеющими профильное образование в области пожарной безопасност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ериально-техническое обеспечение</w:t>
      </w:r>
    </w:p>
    <w:p>
      <w:pPr>
        <w:pStyle w:val="11"/>
        <w:shd w:fill="auto" w:val="clear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бразовательной программы предполагает наличие учебно</w:t>
        <w:softHyphen/>
        <w:t>материальной базы образовательной организации (для очной и очно-заочной формы обучения), персональной компьютерной техники с выходом в сеть Интернет.</w:t>
      </w:r>
    </w:p>
    <w:p>
      <w:pPr>
        <w:pStyle w:val="11"/>
        <w:shd w:fill="auto" w:val="clear"/>
        <w:ind w:firstLine="74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74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образовательного процесса</w:t>
      </w:r>
    </w:p>
    <w:p>
      <w:pPr>
        <w:pStyle w:val="11"/>
        <w:shd w:fill="auto" w:val="clear"/>
        <w:ind w:firstLine="743"/>
        <w:jc w:val="both"/>
        <w:rPr/>
      </w:pPr>
      <w:r>
        <w:rPr>
          <w:sz w:val="27"/>
          <w:szCs w:val="27"/>
        </w:rPr>
        <w:t>Дополнительная профессиональная программа повышения квалификации «</w:t>
      </w:r>
      <w:r>
        <w:rPr>
          <w:sz w:val="26"/>
          <w:szCs w:val="26"/>
        </w:rPr>
        <w:t>Выполнение работ по огнезащите материалов, изделий и конструкций</w:t>
      </w:r>
      <w:r>
        <w:rPr>
          <w:sz w:val="27"/>
          <w:szCs w:val="27"/>
        </w:rPr>
        <w:t>» призвана сформировать у слушателей соответствующие уровню квалификации трудовым функциям знания и умения в области обеспечения противопожарного режима на объектах различного назначения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рассчитана на руководителей организаций и работников </w:t>
      </w:r>
      <w:r>
        <w:rPr>
          <w:bCs/>
          <w:sz w:val="27"/>
          <w:szCs w:val="27"/>
        </w:rPr>
        <w:t xml:space="preserve">выполняющих  </w:t>
      </w:r>
      <w:r>
        <w:rPr>
          <w:sz w:val="26"/>
          <w:szCs w:val="26"/>
        </w:rPr>
        <w:t>работы по огнезащите материалов, изделий и конструкций</w:t>
      </w:r>
      <w:r>
        <w:rPr>
          <w:sz w:val="27"/>
          <w:szCs w:val="27"/>
        </w:rPr>
        <w:t>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объёме 72 часов.</w:t>
      </w:r>
    </w:p>
    <w:p>
      <w:pPr>
        <w:pStyle w:val="11"/>
        <w:shd w:fill="auto" w:val="clear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Формы и методы обучения определяются образовательной организацией самостоятельно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продолжительность учебного дня - 6 учебных часов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369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5. Формы аттестации</w:t>
      </w:r>
    </w:p>
    <w:p>
      <w:pPr>
        <w:pStyle w:val="11"/>
        <w:shd w:fill="auto" w:val="clear"/>
        <w:ind w:firstLine="743"/>
        <w:jc w:val="both"/>
        <w:rPr/>
      </w:pPr>
      <w:r>
        <w:rPr>
          <w:sz w:val="27"/>
          <w:szCs w:val="27"/>
        </w:rPr>
        <w:t>Освоение дополнительной профессиональной программы - программы повышения квалификации «</w:t>
      </w:r>
      <w:r>
        <w:rPr>
          <w:sz w:val="26"/>
          <w:szCs w:val="26"/>
        </w:rPr>
        <w:t>Выполнение работ по огнезащите материалов, изделий и конструкций</w:t>
      </w:r>
      <w:r>
        <w:rPr>
          <w:sz w:val="27"/>
          <w:szCs w:val="27"/>
        </w:rPr>
        <w:t>» завершается итоговой аттестацией в форме тестирования. Итоговая аттестация имеет целью определить сформированность профессиональных компетенций. Обучающимся, успешно освоившим данную Программу и прошедшим итоговую аттестацию, выдается удостоверение о повышении квалификации.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оценки качества освоения программы</w:t>
      </w:r>
    </w:p>
    <w:p>
      <w:pPr>
        <w:pStyle w:val="11"/>
        <w:shd w:fill="auto" w:val="clear"/>
        <w:ind w:firstLine="8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11"/>
        <w:shd w:fill="auto" w:val="clear"/>
        <w:ind w:firstLine="820"/>
        <w:jc w:val="both"/>
        <w:rPr>
          <w:sz w:val="27"/>
          <w:szCs w:val="27"/>
        </w:rPr>
      </w:pPr>
      <w:r>
        <w:rPr>
          <w:sz w:val="27"/>
          <w:szCs w:val="27"/>
        </w:rPr>
        <w:t>Итоговый контроль проводится путем тестирования по всему курсу обучения с выставлением экзаменационной оценки  «отлично», «хорошо», удовлетворительно».</w:t>
      </w:r>
    </w:p>
    <w:p>
      <w:pPr>
        <w:pStyle w:val="11"/>
        <w:shd w:fill="auto" w:val="clear"/>
        <w:ind w:firstLine="8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м, показавшим при проверке знаний неудовлетворительные результаты, а также лицам, освоившим часть программы и (или) отчисленным из учебного центра Оренбургского областного отделения ВДПО выдается справка об обучении или о периоде обучения по образцу, установленному локальными актами центра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ОЦЕНОЧНЫЙ МАТЕРИАЛ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1. Тестовые зад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иды пожарной охраны в Ро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, объектовая, муниципальна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, частная, ведомственная, объектовая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, муниципальная, ведомственная, частная, добровольная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ая, ведомственная, частная, добровольна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кой документ содержит требования пожарной безопасности, устанавливающие правила поведения людей, порядок организации производства, содержания территории в целях обеспечения пожарной безопасност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 в РФ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нормы и правил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местных органов  власти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сновной законодательный документ , регулирующий требования  пожарной безопасности к объектам защиты (продукции)в т.ч. к зданиям сооружениям, промышленным объектам, пожарно-технической продукци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 в РФ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стандарты, инструкции и  правила в области ПБ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нормы и правил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регламент о требованиях пожарной безопасности в РФ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местных органов  в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 какой срок выдается Лицензия в области пожарной безопасности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1год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год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год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года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ле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срочн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Саморегулируемая организация это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основанная на членстве, объединяющая субъектов предпринимательской деятельности, исходя из единства отрасли производства товаров (работ, услуг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созданная для регулирования вопросов рынка произведенных товаров (работ, услуг), либо объединяющая субъектов профессиональной деятельности определенного вида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, занимающаяся  регулированием законодательной и нормативной базы соответствующий виду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лассификация пожаров по виду горючего материала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,Б,В, Г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,Е,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,В,С,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Е,</w:t>
      </w:r>
      <w:r>
        <w:rPr>
          <w:sz w:val="26"/>
          <w:szCs w:val="26"/>
          <w:lang w:val="en-US"/>
        </w:rPr>
        <w:t>F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Пожар это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нтролируемое горение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хийное бедствие, связанное с горением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ение материалов и веществ, сопровождаемое пламенем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ение материалов и веществ, сопровождаемое пламенем и дымом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нтролируемое горение, приводящее к ущербу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то обеспечивает контроль за качеством и состоянием огнезащитных покрыти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спектор надзор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уководитель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уководитель организации, выполняюще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лужба эксплуатации объ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акая периодичность проверки качества огнезащитной обработки(пропитки) при отсутствии в инструкции завода-изготовителя сроков периодичности?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- 1 раз в 6 месяцев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- 1 раз в год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1 раз в 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носится ли огнезащитная обработка материалов и конструкций к способам защиты людей и имущества от воздействия опасных факторов пожар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носи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относи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Какой предел огнестойкости несущих стен и других несущих конструкций установлен дл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 огнестойкости зданий, сооружений, пожарных отсеков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120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90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45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 xml:space="preserve">12. Какой предел огнестойкости строительных конструкций бесчердачных покрытий (ферм,,балок,прогонов) установлен для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тепени огнестойкости зданий, сооружений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15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0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 каких единицах измеряется предел огнестойкости строительных конструкций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мину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час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екун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539"/>
        <w:jc w:val="both"/>
        <w:rPr/>
      </w:pPr>
      <w:r>
        <w:rPr>
          <w:b/>
          <w:sz w:val="26"/>
          <w:szCs w:val="26"/>
        </w:rPr>
        <w:t xml:space="preserve">14 В </w:t>
      </w:r>
      <w:r>
        <w:rPr>
          <w:sz w:val="26"/>
          <w:szCs w:val="26"/>
        </w:rPr>
        <w:t>зданиях классов функциональной пожарной опасности Ф1.1 и Ф4.1 какие должны применяться фасадные системы?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а К0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класса К1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класса К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Чем оценивается эффективность средств огнезащиты, применяемых для обеспечения требуемых пределов огнестойкости конструкций?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испытаний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посредством замеров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посредством расчетов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b/>
          <w:sz w:val="26"/>
          <w:szCs w:val="26"/>
        </w:rPr>
        <w:t>16. В каких категорированных помещениях не допускается использовать п</w:t>
      </w:r>
      <w:r>
        <w:rPr>
          <w:sz w:val="26"/>
          <w:szCs w:val="26"/>
        </w:rPr>
        <w:t>одвесные потолки и фальшполы?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атегорий А и Б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категории В1-В4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категории Г и Д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В зданиях какой степени огнестойкости для обеспечения требуемого предела огнестойкости несущих элементов здания, отвечающих за его общую устойчивость и геометрическую неизменяемость при пожаре, следует применять конструктивную огнезащиту?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Какой должна быть толщина металла если применяется  тонкослойное огнезащитное покрытие для стальных конструкций, являющихся несущими элементами зданий I и II степеней огнестойкости?</w:t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- не менее 5,8 мм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-не менее 6.0мм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-не менее 5.0 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Какого типа должны быть противопожарные стены и перекрытия для выделения пожарных отсеков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1 ти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2 ти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типа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b/>
          <w:sz w:val="26"/>
          <w:szCs w:val="26"/>
        </w:rPr>
        <w:t>20. На сколько должны возвышаться противопожарные стены над кровле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сли элементы чердачного или бесчердачного покрытия, за исключением кровли, выполнены из материалов групп Г1, Г2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не менее 60 см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не менее 50 см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не менее 30 см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Какого типа должны быть двери незадымляемых лестничных клеток для зданий высотой 50 и более метр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тивопожарными 1 ти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тивопожарными 2 ти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ивопожарными 3 ти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 Допускается ли  надстраивать одним мансардным этажом с несущими элементами, имеющими предел огнестойкости не менее R 45 и класс пожарной опасности не ниже К0 Здания I, II и III степеней огнестойкости высотой не боле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8 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пуск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допуск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</w:rPr>
        <w:t>7. УЧЕБНО-МЕТОДИЧЕСКОЕ ОБЕСПЕЧЕНИЕ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№ 69-ФЗ «О пожарной безопасности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6.09.2020 N 1479 «Об утверждении Правил противопожарного режима в Российской Федерации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8130-89 «Пожарная техника. Огнетушители, установки пожаротушения и пожарной сигнализации. Обозначения условные графические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4.132-85 «СПКП. Огнетушители. Номенклатура показателе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17-2009 «Техника пожарная. Огнетушители передвиж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57-2001 «Техника пожарная. Огнетушители переносны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1-2009 «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5-2009 «Техника пожарная. Генераторы огнетушащего аэрозоля перенос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9.13130 «Техника пожарная. Огнетушители. Требования к эксплуатации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3.046-91 «ССБТ. Установки пожаротушения автоматические. Общие технические требовани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680-94 «Установки водя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800-95 «Установки пенн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969-96 «Установки газ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43-2002 «Установки водяного и пенного пожаротушения автоматические. Оросители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46-97 «Техника пожарная. Генераторы огнетушащего аэрозоля. Типы и основные параметры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52-2002 «Установки водяного и пенного пожаротушения автоматические. Узлы управления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91-97 «Установки порошкового пожаротушения автоматические. Типы и основные параметры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114-97 «Установки пенного пожаротушения автоматические. Дозаторы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737-2001 «Установки водяного и пенного пожаротушения автоматические. Муфты трубопроводные разъем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1-2009 «Установки газового пожаротушения автоматические. Модули и батареи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2-2009 «Установки газового пожаротушения автоматические. Резервуары изотермические пожар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3-2009 «Установки газового пожаротушения автоматические. Устройства распределитель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4-2009 «Техника пожарная. Генераторы огнетушащего аэрозоля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6-2009 «Техника пожарная. Установки порошкового пожаротушения автоматические. Модули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7-2009 «Установки водяного и пенного пожаротушения. Оповещатели пожарные звуковые гидравлические, дозаторы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8-2009 «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9-2009 «Установки водяного пожаротушения автоматические. Оросители спринклерные для подвесных потолков. Огневые испытани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0-2009 «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26-2009 «Техника пожарная. Установки пожаротушения роботизирован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6028-2014 «Техника пожарная. Установка и модули газопорошкового пожаротушения автоматически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5149-2012 «Техника пожарная. Оповещатели пожарные индивидуальные. Общие технические требования и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7552-2017 «Техника пожарная. Извещатели пожарные мультикритериальные. Общие технические требования и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115-97 «Техника пожарная. Стволы пожарные лафетные комбинирован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844-2009 «Техника пожарная. Шкафы пожар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961-2010 «Техника пожарная. Гидранты пожарные подзем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54-2009 «Техника пожарная. Лестницы пожарные наружные стационарные. Ограждения кровли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60-2009 «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61-2009 «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71-2009 «Техника пожарная. Рукава спасательные пожар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72-2009 «Техника пожарная. Устройства канатно-спускные пожарные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1-2010 «Установки пожаротушения автоматические. Огнетушащие вещества. Часть 1. Пенообразователи для тушения пожаров водорастворимых (полярных) горючих жидкостей подачей сверху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2-2010 «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3-2009 «Установки пожаротушения автоматические. Огнетушащие вещества. Часть 3. Газовые огнетушащие вещества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4-2009 «Установки пожаротушения автоматические. Огнетушащие вещества. Часть 4. Порошки огнетушащие общего назначения. Общие техническ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80.5-2009 «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0588-2012 «Пенообразователи для тушения пожаров. Общие технические требования и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7.0-94 «Конструкции строительные. Методы испытания на огнестойкость. Общие требовани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7.1-94 «Конструкции строительные. Методы испытания на огнестойкость. Несущие и ограждающие конструкции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0-2009 «Противодымная защита зданий и сооружений. Методы приемо-сдаточных и периодических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1-2013 «Клапаны противопожарные вентиляционных систем. Метод испытаний на огнестойкость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2-2009 «Оборудование противодымной защиты зданий и сооружений. Вентиляторы. Метод испытаний на огнестойкость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303-2009 «Конструкции строительные. Противопожарные двери и ворота. Метод испытаний на дымогазопроницаемость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2-2009 «Огнезащитные составы и вещества для древесины и материалов на ее основе. Общие требования. Методы испытаний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3-2009 «Пожарная опасность веществ и материалов. Материалы, вещества и средства огнезащиты. Идентификация методами термического анализа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3295-2009 «Средства огнезащиты для стальных конструкций. Общие требования. Метод определения огнезащитной эффективности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1.044-2018 «ССБТ Пожаровзрывоопасность веществ и материалов. Номенклатура показателей и методы их определени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8157-89 «Пластмассы. Методы определения стойкости к горению» (Пункт 4.2.5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244-94 «Материалы строительные. Методы испытаний на горючесть» (Пункты 5.1, 5.3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30402-96 «Материалы строительные. Метод испытания на воспламеняемость» (Пункт 5.1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51032-97 «Материалы строительные. Метод испытания на распространение пламени» (Пункт 5.1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12.1.041-83 «Пожаровзрывобезопасность горючих пылей. Общие требовани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27331-87 «Пожарная техника. Классификация пожаров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12.2.143-2009 «Система стандартов безопасности труда. Системы фотолюминесцентные эвакуационные. Требования и методы контрол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СТ Р 12.3.047-2012 «Система стандартов безопасности труда. Пожарная безопасность технологических процессов. Общие требования. Методы контрол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.13130.2020 «Системы противопожарной защиты. Эвакуационные пути и выходы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2.13130.2020 «Системы противопожарной защиты. Обеспечение огнестойкости объектов защиты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4.13130.2013 «Системы противопожарной защиты. Ограничение распространения пожара на объектах защиты. Требования к объемно</w:t>
        <w:softHyphen/>
        <w:t>планировочным и конструктивным решениям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7.13130.2013 «Отопление, вентиляция и кондиционирование. Требования пожарной безопасности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8.13130.2009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0.13130.2009 «Системы противопожарной защиты. Внутренний противопожарный водопровод. Нормы и правила проектирования»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12.13130.2009 «Определение категорий помещений, зданий и наружных установок по взрывопожарной и пожарной опасности»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 60.13330.2016. Свод правил. Отопление, вентиляция и кондиционирование воздуха. Актуализированная редакция СНиП 41-01-2003 (с изменениями на 22 января 2019 года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76"/>
        <w:ind w:left="284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П 364.1311500.2018 «Здания и сооружения для обслуживания автомобилей. Требования пожарной безопасно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98" w:right="745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3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программы повышения квалификации  </w:t>
      </w:r>
      <w:r>
        <w:rPr>
          <w:rFonts w:cs="Times New Roman" w:ascii="Times New Roman" w:hAnsi="Times New Roman"/>
        </w:rPr>
        <w:t>«Выполнение работ по огнезащите материалов, изделий и конструкций»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72 часа</w:t>
      </w:r>
    </w:p>
    <w:p>
      <w:pPr>
        <w:pStyle w:val="11"/>
        <w:shd w:fill="auto" w:val="clear"/>
        <w:ind w:hanging="0"/>
        <w:jc w:val="both"/>
        <w:rPr/>
      </w:pPr>
      <w:r>
        <w:rPr>
          <w:rFonts w:eastAsia="Arial"/>
        </w:rPr>
        <w:t xml:space="preserve">Форма обучения: </w:t>
      </w:r>
      <w:r>
        <w:rPr/>
        <w:t>Очная; очно-заочная.</w:t>
      </w:r>
    </w:p>
    <w:p>
      <w:pPr>
        <w:pStyle w:val="11"/>
        <w:shd w:fill="auto" w:val="clear"/>
        <w:ind w:hanging="0"/>
        <w:jc w:val="both"/>
        <w:rPr/>
      </w:pPr>
      <w:r>
        <w:rPr>
          <w:rFonts w:eastAsia="Arial"/>
        </w:rPr>
        <w:t xml:space="preserve">Режим занятий: </w:t>
      </w:r>
      <w:r>
        <w:rPr/>
        <w:t>6-8 аудиторных часов в день</w:t>
      </w:r>
    </w:p>
    <w:p>
      <w:pPr>
        <w:pStyle w:val="Normal"/>
        <w:ind w:left="9900" w:firstLine="486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92710</wp:posOffset>
                </wp:positionV>
                <wp:extent cx="8298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780"/>
                              <w:gridCol w:w="8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Задачи Государственной противопожарной службы (ГПС). Научно-техническое обеспечение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(лекци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щая характеристика состояния обстановки с пожарами в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Российский рынок пожарно-технической продукц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еспечение деятельности в области пожарной безопасности нормативные и справочные документы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Лицензирование деятельности в области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аморегулируемые организации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ертификация продукции и услуг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Пожарная опасность строительных материалов и конструкций. Огнезащитная обработка строительных материалов и конструкц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я НТД к огнезащите материалов, строительных конструкций и технологическ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ы и средства огнезащиты древесины и материалов на ее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Методы испытаний средств огнезащиты древесины и материалов на ее основе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Пожарная опасность строительных материалов и конструкций. Огнезащитная обработка строительных материалов и конструкц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я НТД к огнезащите материалов, строительных конструкций и технологического оборудования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ы и средства огнезащиты кабелей и электрических проходок. Методы испытаний средств огнезащиты для кабелей и электрических проходо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ы и средства огнезащиты древесины и материалов на ее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Методы испытаний средств огнезащиты древесины и материалов на ее основе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ы и средства огнезащиты кабелей и электрических проходок. Методы испытаний средств огнезащиты для кабелей и электрических проходок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гнестойкость конструкций и оборудования систем противодымной защиты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еплоизоляционные материалы, используемые в конструкциях дверей, ворот, люков. Методы испытаний дверей, ворот, люков на огнестойкость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дентификация и установление соответствия применяемого средства огнезащиты. Термоаналитические исследования средств огнезащит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Контроль качества огнезащиты на объектах строительства. Требования к технической документации на средства огнезащиты и проведению огнезащит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Метрологическое обеспечение испытаний средств огнезащит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ы и средства огнезащиты текстильных материалов. Методы испытаний средств огнезащиты текстильных материалов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ы и средства огнезащиты текстильных материалов. Методы испытаний средств огнезащиты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ы и средства огнезащиты металлических конструкций. Методы испытаний средств огнезащиты металлических конструкци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пособы и средства огнезащиты металлических конструкций. Методы испытаний средств огнезащиты металлически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7.3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780"/>
                        <w:gridCol w:w="8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зделов программы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Задачи Государственной противопожарной службы (ГПС). Научно-техническое обеспечение пожарной безопасност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(лекци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щая характеристика состояния обстановки с пожарами в Российской Федер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Российский рынок пожарно-технической продукц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еспечение деятельности в области пожарной безопасности нормативные и справочные документы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Лицензирование деятельности в области пожарной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аморегулируемые организации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ертификация продукции и услуг в области пожарной 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ожарная опасность строительных материалов и конструкций. Огнезащитная обработка строительных материалов и конструк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я НТД к огнезащите материалов, строительных конструкций и технологическо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ы и средства огнезащиты древесины и материалов на ее осн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Методы испытаний средств огнезащиты древесины и материалов на ее основе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ожарная опасность строительных материалов и конструкций. Огнезащитная обработка строительных материалов и конструк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я НТД к огнезащите материалов, строительных конструкций и технологического оборудования.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ы и средства огнезащиты кабелей и электрических проходок. Методы испытаний средств огнезащиты для кабелей и электрических проходо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ы и средства огнезащиты древесины и материалов на ее осно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Методы испытаний средств огнезащиты древесины и материалов на ее основе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ы и средства огнезащиты кабелей и электрических проходок. Методы испытаний средств огнезащиты для кабелей и электрических проходок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гнестойкость конструкций и оборудования систем противодымной защиты зданий и сооружени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Теплоизоляционные материалы, используемые в конструкциях дверей, ворот, люков. Методы испытаний дверей, ворот, люков на огнестойкость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дентификация и установление соответствия применяемого средства огнезащиты. Термоаналитические исследования средств огнезащит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Контроль качества огнезащиты на объектах строительства. Требования к технической документации на средства огнезащиты и проведению огнезащитных работ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Метрологическое обеспечение испытаний средств огнезащит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ы и средства огнезащиты текстильных материалов. Методы испытаний средств огнезащиты текстильных материалов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ы и средства огнезащиты текстильных материалов. Методы испытаний средств огнезащиты текстильных материало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ы и средства огнезащиты металлических конструкций. Методы испытаний средств огнезащиты металлических конструкци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пособы и средства огнезащиты металлических конструкций. Методы испытаний средств огнезащиты металлических констру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0" w:right="720" w:gutter="0" w:header="0" w:top="719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745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4">
    <w:name w:val="s4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4">
    <w:name w:val="Основной текст (4)_"/>
    <w:basedOn w:val="Style9"/>
    <w:qFormat/>
    <w:rPr>
      <w:rFonts w:ascii="Arial" w:hAnsi="Arial" w:eastAsia="Arial" w:cs="Arial"/>
      <w:shd w:fill="FFFFFF" w:val="clear"/>
    </w:rPr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nw1">
    <w:name w:val="titlenw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41">
    <w:name w:val="-4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68" w:before="0" w:after="40"/>
      <w:jc w:val="center"/>
    </w:pPr>
    <w:rPr>
      <w:rFonts w:ascii="Arial" w:hAnsi="Arial" w:eastAsia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4"/>
      <w:ind w:firstLine="720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3:00Z</dcterms:created>
  <dc:creator>user</dc:creator>
  <dc:description/>
  <cp:keywords/>
  <dc:language>en-US</dc:language>
  <cp:lastModifiedBy>ЮРИСТ</cp:lastModifiedBy>
  <cp:lastPrinted>2020-02-12T12:24:00Z</cp:lastPrinted>
  <dcterms:modified xsi:type="dcterms:W3CDTF">2021-10-12T09:48:00Z</dcterms:modified>
  <cp:revision>4</cp:revision>
  <dc:subject/>
  <dc:title>Автономная некоммерческая организация дополнительного профессионального образования «Учебно-методический и технический центр»</dc:title>
</cp:coreProperties>
</file>