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rFonts w:cs="Tahoma" w:ascii="Tahoma" w:hAnsi="Tahoma"/>
          <w:b/>
          <w:sz w:val="40"/>
          <w:szCs w:val="40"/>
        </w:rPr>
        <w:drawing>
          <wp:inline distT="0" distB="0" distL="0" distR="0">
            <wp:extent cx="1304925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21" t="24372" r="33988" b="27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енбургское областное отд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оссийской общественной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ое добровольное пожарное общест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8"/>
                <w:szCs w:val="28"/>
              </w:rPr>
              <w:t>Оренбургского областного отделения Общероссийской общественной организации ВДП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С. Захаров</w:t>
            </w:r>
          </w:p>
        </w:tc>
      </w:tr>
    </w:tbl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spacing w:lineRule="auto" w:line="276" w:before="0" w:after="0"/>
        <w:ind w:first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 профессиональная программа</w:t>
      </w:r>
    </w:p>
    <w:p>
      <w:pPr>
        <w:pStyle w:val="42"/>
        <w:shd w:fill="auto" w:val="clear"/>
        <w:spacing w:lineRule="auto" w:line="276" w:before="0" w:after="0"/>
        <w:ind w:firstLine="36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вышения квал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таж, техническое обслуживание и ремонт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ивопожарного водоснабжения, включая диспетчер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оведение пусконаладочных работ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г. Оренбург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1.1. Обучение работников организаций в области пожарной безопасности регламентируется Федеральным законом от 21 декабря 1994 г. N 69-ФЗ "О пожарной безопасности", Федеральным законом от 22.07.2008 г., №123 «Технический регламент о требованиях пожарной безопасности», Федеральный законом от 04.05.2011 г. №99 «О лицензировании отдельных видов деятельности».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1.2. В результате освоения программы  «</w:t>
      </w:r>
      <w:r>
        <w:rPr>
          <w:sz w:val="27"/>
          <w:szCs w:val="27"/>
        </w:rPr>
        <w:t xml:space="preserve">Монтаж, техническое обслуживание и ремонт систем противопожарного водоснабжения, включая диспетчеризацию  и проведение пусконаладочных работ» </w:t>
      </w:r>
      <w:r>
        <w:rPr>
          <w:color w:val="000000"/>
          <w:sz w:val="27"/>
          <w:szCs w:val="27"/>
        </w:rPr>
        <w:t>предусмотрено совершенствование знаний  и получение новых,  необходимых в процессе профессиональной деятельности слушателей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1.3. К освоению программы допускаются </w:t>
      </w:r>
      <w:r>
        <w:rPr>
          <w:sz w:val="27"/>
          <w:szCs w:val="27"/>
        </w:rPr>
        <w:t xml:space="preserve"> лица имеющие высшее или средне-профессиональное образование 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1.4.</w:t>
      </w:r>
      <w:r>
        <w:rPr>
          <w:sz w:val="27"/>
          <w:szCs w:val="27"/>
        </w:rPr>
        <w:t>Категория обучающихся:</w:t>
      </w:r>
      <w:r>
        <w:rPr>
          <w:rStyle w:val="FontStyle11"/>
          <w:sz w:val="27"/>
          <w:szCs w:val="27"/>
        </w:rPr>
        <w:t xml:space="preserve"> </w:t>
      </w:r>
      <w:r>
        <w:rPr>
          <w:bCs/>
          <w:sz w:val="27"/>
          <w:szCs w:val="27"/>
        </w:rPr>
        <w:t>руководители,  специалисты, лица, выполняющие монтаж, техническое обслуживание и ремонт систем противопожарного водоснабж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1.5. Обучение по программе осуществляется на основе договора об оказании платных образовательных услуг, заключаемого с физическим или юридическим лицом, обязующимся оплатить обучение лица, зачисляемого на обучени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1.6. Трудоемкость программы – 72 час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1.7. Форма обучения – очная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1.8. Лицам, успешно освоившим программу и прошедшим проверку знаний выдается удостоверение и протокол проверки  знаний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ПЛАНИРУЕМЫЕ РЕЗУЛЬТАТЫ ОСВОЕНИЯ ПРОГРАММЫ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В результате освоения программы слушатели должны знать</w:t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rStyle w:val="StrongEmphasis"/>
          <w:b w:val="false"/>
          <w:sz w:val="27"/>
          <w:szCs w:val="27"/>
        </w:rPr>
        <w:t>Общую характеристику состояния обстановки с пожарами в Российской Федерации.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360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Российский рынок пожарно-технической продукци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360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Лицензирование деятельности в области пожарной безопасности. Саморегулируемые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sz w:val="27"/>
          <w:szCs w:val="27"/>
        </w:rPr>
        <w:t>Исторический обзор развития гидравлики и водоснабжен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36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Классификация систем водоснабж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36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отивопожарные требования к источникам противопожарного водоснабжения. Нормы расхода воды для пожаротуш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36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Назначение, классификация и основные элементы внутреннего водопровод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36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Особенности устройства внутреннего противопожарного водопровода зданий повышенной этажности и зданий с массовым пребыванием люде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0" w:firstLine="360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bCs/>
          <w:sz w:val="27"/>
          <w:szCs w:val="27"/>
        </w:rPr>
        <w:t>Безводопроводное противопожарное водоснабжение. Водоемы-копани. Водоемы-резервуары. Водохранилища-пруды.</w:t>
      </w:r>
    </w:p>
    <w:p>
      <w:pPr>
        <w:pStyle w:val="Style13"/>
        <w:ind w:left="360" w:hanging="0"/>
        <w:jc w:val="both"/>
        <w:rPr/>
      </w:pPr>
      <w:r>
        <w:rPr>
          <w:color w:val="000000"/>
          <w:sz w:val="27"/>
          <w:szCs w:val="27"/>
        </w:rPr>
        <w:t>2.2. Обучающийся должен уметь</w:t>
      </w:r>
      <w:r>
        <w:rPr>
          <w:rStyle w:val="StrongEmphasis"/>
          <w:sz w:val="27"/>
          <w:szCs w:val="27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Проводить</w:t>
      </w:r>
      <w:r>
        <w:rPr>
          <w:bCs/>
          <w:sz w:val="27"/>
          <w:szCs w:val="27"/>
        </w:rPr>
        <w:t xml:space="preserve"> обследование наружно противопожарного водоснабжения. Оформлять результаты обследования.</w:t>
      </w:r>
      <w:r>
        <w:rPr>
          <w:rStyle w:val="StrongEmphasis"/>
          <w:b w:val="false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Проводить техническое обслуживание и ремонт пожарных кранов и гидрантов внутреннего и наружного противопожарного водоснабжения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Оформлять документацию по обслуживанию систем противопожарного водоснабжения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Осуществлять перемотку пожарных рукавов. 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ЧЕБНО-ТЕМАТИЧЕСКИЙ  ПЛАН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 программе «Монтаж, техническое обслуживание и ремонт систем противопожарного водоснабжения включая диспетчеризацию и проведение пусконаладочных работ»</w:t>
      </w:r>
    </w:p>
    <w:tbl>
      <w:tblPr>
        <w:tblW w:w="10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6"/>
        <w:gridCol w:w="6435"/>
        <w:gridCol w:w="696"/>
        <w:gridCol w:w="1160"/>
        <w:gridCol w:w="1113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 обучения. Наименование тем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Задачи Государственной противопожарной службы (ГПС). Научно-техническое обеспечение пожарной безопасност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Общая характеристика состояния обстановки с пожарами в Российской Федера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Российский рынок пожарно-технической продукции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Обеспечение деятельности в области пожарной безопасности нормативные и справочные документ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ицензирование деятельности в области пожарной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Саморегулируемые организа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Сертификация продукции и услуг в области пожарной безопасност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ческий обзор развития гидравлики и водоснабже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 систем водоснабже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ивопожарные требования к источникам противопожарного водоснабжения. Нормы расхода воды для пожаротуше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наружного противопожарного водоснабже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а обследования наружно противопожарного водоснабжения. Оформление результатов обследова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значение, классификация и основные элементы внутреннего водопровода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устройства внутреннего противопожарного водопровода зданий повышенной этажност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устройства внутреннего противопожарных водопроводов в зданиях с массовым пребыванием люде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а обследования внутренних противопожарных водопроводов. Оформление результатов обследова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допроводное противопожарное водоснабжение. Водоемы-копани. Водоемы-резервуары. Водохранилища-пруд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луатация водоем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Охрана труд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Первая доврачебная помощь пострадавшему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дача экзамена</w:t>
            </w:r>
            <w:r>
              <w:rPr/>
              <w:t xml:space="preserve"> (итоговое тестирование)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</w:rPr>
              <w:t>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Программа обучение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Тема №1</w:t>
      </w:r>
      <w:r>
        <w:rPr>
          <w:rStyle w:val="StrongEmphasis"/>
          <w:sz w:val="27"/>
          <w:szCs w:val="27"/>
        </w:rPr>
        <w:t xml:space="preserve">  Задачи Государственной противопожарной службы (ГПС). Научно-техническое обеспечение пожарной безопасност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>Виды, состав и задачи  государственной противопожарной службы. Научно-техническое обеспечение пожарной безопасности.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Тема №2</w:t>
      </w:r>
      <w:r>
        <w:rPr>
          <w:rStyle w:val="StrongEmphasis"/>
          <w:b w:val="false"/>
          <w:sz w:val="27"/>
          <w:szCs w:val="27"/>
        </w:rPr>
        <w:t xml:space="preserve"> </w:t>
      </w:r>
      <w:r>
        <w:rPr>
          <w:rStyle w:val="StrongEmphasis"/>
          <w:sz w:val="27"/>
          <w:szCs w:val="27"/>
        </w:rPr>
        <w:t>Общая характеристика состояния обстановки с пожарами в Российской Федерации</w:t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>Статистика, причины пожаров, Определения, опасные факторы пожаров, способы прекращения горения, классы пожаров.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>Тема №3 Российский рынок пожарно-технической продукции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bCs/>
          <w:sz w:val="27"/>
          <w:szCs w:val="27"/>
        </w:rPr>
        <w:t>Состояние рынка НТП на сегодняшний день</w:t>
      </w:r>
      <w:r>
        <w:rPr>
          <w:sz w:val="27"/>
          <w:szCs w:val="27"/>
        </w:rPr>
        <w:t>. Рынок НТП. Тенденции развития.</w:t>
        <w:br/>
        <w:t xml:space="preserve"> </w:t>
      </w:r>
      <w:r>
        <w:rPr>
          <w:iCs/>
          <w:sz w:val="27"/>
          <w:szCs w:val="27"/>
        </w:rPr>
        <w:t>Понятие "рынок НТП" и его особенности</w:t>
      </w:r>
      <w:r>
        <w:rPr>
          <w:sz w:val="27"/>
          <w:szCs w:val="27"/>
        </w:rPr>
        <w:t xml:space="preserve">. Особенности управления созданием НТП в условиях рынка. </w:t>
      </w:r>
      <w:r>
        <w:rPr>
          <w:bCs/>
          <w:sz w:val="27"/>
          <w:szCs w:val="27"/>
        </w:rPr>
        <w:t>Характеристика инновационного процесса в современных условиях</w:t>
      </w:r>
      <w:r>
        <w:rPr>
          <w:sz w:val="27"/>
          <w:szCs w:val="27"/>
        </w:rPr>
        <w:br/>
        <w:t xml:space="preserve"> Формы финансирования НИР и ОКР в условиях рынка. </w:t>
      </w:r>
      <w:r>
        <w:rPr>
          <w:iCs/>
          <w:sz w:val="27"/>
          <w:szCs w:val="27"/>
        </w:rPr>
        <w:t>Биржа интеллектуальной собственности и ее роль в развитии рынка НТП.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Правовая защита производителей НТП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Тема №4 </w:t>
      </w:r>
      <w:r>
        <w:rPr>
          <w:rStyle w:val="StrongEmphasis"/>
          <w:sz w:val="27"/>
          <w:szCs w:val="27"/>
        </w:rPr>
        <w:t>Обеспечение деятельности в области пожарной безопасности нормативные и справочные документы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916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едеральный  закон  N  69-ФЗ  "О  пожарной безопасности". Правил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916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тивопожарного режима в   Российской  Федерации.  ФЗ №123 «Технический регламент о требованиях пожарной безопасности», ФЗ №100 «О добровольной пожарной охране», ФЗ №294 «О защите прав предпринимателей и юридических лиц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нструкции по пожарной    безопасности.    Права,    обязанности,    ответственность руководителей организаций за соблюдение правил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7"/>
          <w:szCs w:val="27"/>
        </w:rPr>
        <w:t>Тема №5</w:t>
      </w:r>
      <w:r>
        <w:rPr>
          <w:rStyle w:val="StrongEmphasis"/>
          <w:sz w:val="27"/>
          <w:szCs w:val="27"/>
        </w:rPr>
        <w:t xml:space="preserve"> Лицензирование деятельности в области пожарной безопасности. Саморегулируемые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b w:val="false"/>
          <w:sz w:val="27"/>
          <w:szCs w:val="27"/>
        </w:rPr>
        <w:t>Цели и задачи лицензирования в области пожарной безопасности. Документы для лицензирования. ФЗ №128 , ФЗ № 99 «О лицензировании отдельных видов деятельности» Постановление правительства от 25.10 2006г. «О лицензировании деятельности в области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7"/>
          <w:szCs w:val="27"/>
        </w:rPr>
        <w:t>Саморегулируемые организации. ФЗ от 01.12.2007г.»315 «О саморегулируемых организац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7"/>
          <w:szCs w:val="27"/>
        </w:rPr>
        <w:t>Тема№6</w:t>
      </w:r>
      <w:r>
        <w:rPr>
          <w:rStyle w:val="StrongEmphasis"/>
          <w:sz w:val="27"/>
          <w:szCs w:val="27"/>
        </w:rPr>
        <w:t xml:space="preserve"> Сертификация продукции и услуг в области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b w:val="false"/>
          <w:sz w:val="27"/>
          <w:szCs w:val="27"/>
        </w:rPr>
        <w:t>Система и правила сертификации в области ПБ. Цели, принципы область применения. О</w:t>
      </w:r>
      <w:r>
        <w:rPr>
          <w:sz w:val="27"/>
          <w:szCs w:val="27"/>
        </w:rPr>
        <w:t>сновные правила системы сертификации. Финансирование. Порядок и правила сертификации. Требования к нормативным документам на сертифицируемую продукцию в области пожарной безопасно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 №7 Исторический обзор развития гидравлики водоснабж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тория развития гидравлики в мире и в России. Строительство гидросооружений с России и системы водоснабжения. Развитие отрасли водоснабжения, энергетики. Роль и задачи системы водоснабжения в Росс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№8 Классификация систем водоснабж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истемы и схемы внутреннего и наружного водоснабжения. Классификация. Основные элементы. Способы использования воды. Сети внутренних водопроводов. Противопожарное водоснабже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 №9 Противопожарные требования к источникам противопожарного водоснабжения. Нормы расхода воды для пожаротушения</w:t>
      </w:r>
    </w:p>
    <w:p>
      <w:pPr>
        <w:pStyle w:val="Zag"/>
        <w:jc w:val="both"/>
        <w:rPr>
          <w:sz w:val="27"/>
          <w:szCs w:val="27"/>
        </w:rPr>
      </w:pPr>
      <w:r>
        <w:rPr>
          <w:sz w:val="27"/>
          <w:szCs w:val="27"/>
        </w:rPr>
        <w:t>Термины и определения. Требования пожарной безопасности к источникам  противопожарного водоснабжения. Требования к насосным станциям. Требования к водопроводным сетям и сооружениям. Расчетный расход воды на наружное пожаротушение и расчетное количество одновременных пожаров. Расход воды на наружное пожаротушение для производственных зданий. Расход воды на внутреннее пожаротушение в жилых и общественных зданиях и помещениях. Расход воды на внутреннее пожаротушение в производственных и складских зданиях.</w:t>
      </w:r>
    </w:p>
    <w:p>
      <w:pPr>
        <w:pStyle w:val="Za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ема№10 Источники наружного противопожарного водоснабженияТребования пожарной безопасности к наружному противопожарному водоснабжению. </w:t>
      </w:r>
    </w:p>
    <w:p>
      <w:pPr>
        <w:pStyle w:val="Zag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к резервуарам и водоемам с запасами воды на цели наружного пожаротушения. Требования пожарной безопасности к электрооборудованию, технологическому контролю, автоматизации и системе управления насосных станций и резервуаров. Требования пожарной безопасности к системам противопожарного водоснабжения в особых природных и климатических условиях.</w:t>
      </w:r>
    </w:p>
    <w:p>
      <w:pPr>
        <w:pStyle w:val="Zag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Тема№11</w:t>
      </w:r>
      <w:r>
        <w:rPr>
          <w:b/>
          <w:bCs/>
          <w:sz w:val="27"/>
          <w:szCs w:val="27"/>
        </w:rPr>
        <w:t xml:space="preserve"> Методика обследования наружного противопожарного водоснабжения. Оформление результатов обследования.</w:t>
      </w:r>
    </w:p>
    <w:p>
      <w:pPr>
        <w:pStyle w:val="Zag"/>
        <w:jc w:val="both"/>
        <w:rPr>
          <w:sz w:val="27"/>
          <w:szCs w:val="27"/>
        </w:rPr>
      </w:pPr>
      <w:r>
        <w:rPr>
          <w:sz w:val="27"/>
          <w:szCs w:val="27"/>
        </w:rPr>
        <w:t>Внешний осмотр, проверка наличия воды и давления в сети путем установления колонки на все пожарные гидранты с обязательным пуском воды. Проверка исправности и работоспособности приспособления для спуска воды. Наличие и проверка соответствия координат на установленных указателях водоисточника. Проверка состояния покрытия пожарного пирса, его несущих конструкций, боковых ограждений. Проверка самоплавающих колодцев и их мощности путем установки автомобилей с забором и пуском воды. Методика гидравлического испытания.   Способы испытания водопроводных сетей на водоотдачу для нужд пожаротушения.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>Тема№12 Назначение, классификация и основные элементы внутреннего водопров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ение, классификация и основные элементы внутреннего водопровода.Схемы внутренних водопроводов. Расходы воды на хозяйственные и производственные нужды. Напоры и пожарные расходы воды для внутренних водопроводов. Пожарные шкафы, классификация и основные параметры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 №13</w:t>
      </w:r>
      <w:r>
        <w:rPr>
          <w:b/>
          <w:bCs/>
          <w:sz w:val="27"/>
          <w:szCs w:val="27"/>
        </w:rPr>
        <w:t xml:space="preserve"> Особенности устройства внутреннего противопожарного водопровода зданий повышенной этажности.</w:t>
      </w:r>
    </w:p>
    <w:p>
      <w:pPr>
        <w:pStyle w:val="Style13"/>
        <w:jc w:val="both"/>
        <w:rPr/>
      </w:pPr>
      <w:r>
        <w:rPr>
          <w:sz w:val="27"/>
          <w:szCs w:val="27"/>
        </w:rPr>
        <w:t>Общая характеристика зданий повышенной этажности. Особенности развития пожаров в высотных зданиях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Схемы подачи воды в зданиях повышенной этажности. Зонное водоснабжение. Насосная станция высотного здания с пневматическими установками.</w:t>
      </w:r>
    </w:p>
    <w:p>
      <w:pPr>
        <w:pStyle w:val="Style13"/>
        <w:jc w:val="both"/>
        <w:rPr/>
      </w:pPr>
      <w:r>
        <w:rPr>
          <w:b/>
          <w:sz w:val="27"/>
          <w:szCs w:val="27"/>
        </w:rPr>
        <w:t>Тема№14</w:t>
      </w:r>
      <w:r>
        <w:rPr>
          <w:b/>
          <w:bCs/>
          <w:sz w:val="27"/>
          <w:szCs w:val="27"/>
        </w:rPr>
        <w:t xml:space="preserve"> Особенности устройства внутреннего противопожарных водопроводов в зданиях с массовым пребыванием людей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ребования нормативных документов по пожарной безопасности к объектам с массовым пребыванием людей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Функциональная пожарная опасность зданий. Внутренний противопожарный водопровод, о</w:t>
      </w:r>
      <w:r>
        <w:rPr>
          <w:bCs/>
          <w:sz w:val="27"/>
          <w:szCs w:val="27"/>
        </w:rPr>
        <w:t>собенности устройства</w:t>
      </w:r>
      <w:r>
        <w:rPr>
          <w:sz w:val="27"/>
          <w:szCs w:val="27"/>
        </w:rPr>
        <w:t xml:space="preserve">. Нормы расхода воды на внутреннее пожаротушение. </w:t>
      </w:r>
    </w:p>
    <w:p>
      <w:pPr>
        <w:pStyle w:val="Style13"/>
        <w:jc w:val="both"/>
        <w:rPr/>
      </w:pPr>
      <w:r>
        <w:rPr>
          <w:b/>
          <w:sz w:val="27"/>
          <w:szCs w:val="27"/>
        </w:rPr>
        <w:t xml:space="preserve">Тема№15 </w:t>
      </w:r>
      <w:r>
        <w:rPr>
          <w:b/>
          <w:bCs/>
          <w:sz w:val="27"/>
          <w:szCs w:val="27"/>
        </w:rPr>
        <w:t>Методика обследования внутренних противопожарных водопроводов. Оформление результатов обследования.</w:t>
      </w:r>
    </w:p>
    <w:p>
      <w:pPr>
        <w:pStyle w:val="Style13"/>
        <w:jc w:val="both"/>
        <w:rPr/>
      </w:pPr>
      <w:r>
        <w:rPr>
          <w:b/>
          <w:bCs/>
          <w:sz w:val="27"/>
          <w:szCs w:val="27"/>
        </w:rPr>
        <w:t>Соответствие противопожарного водопровода проекту.</w:t>
      </w:r>
      <w:r>
        <w:rPr>
          <w:sz w:val="27"/>
          <w:szCs w:val="27"/>
        </w:rPr>
        <w:t xml:space="preserve"> Соответствие обвязки насосов требованиям норм. Проверка  рабочих и резервных насосов. Проверка насосов по напору и расходу. Проверка  бесперебойности питания электроэнергией. Наличие и правильность устройства внутренних пожарных кранов. Обеспеченность первичными средствами пожаротушения. Проверка работоспособности пожарных кранов на водоотдачу. Оформление результатов обследования. Периодичность обследования внутреннего противопожарного водоснабжения.</w:t>
      </w:r>
    </w:p>
    <w:p>
      <w:pPr>
        <w:pStyle w:val="Style13"/>
        <w:jc w:val="both"/>
        <w:rPr/>
      </w:pPr>
      <w:r>
        <w:rPr>
          <w:b/>
          <w:sz w:val="27"/>
          <w:szCs w:val="27"/>
        </w:rPr>
        <w:t>Тема№16</w:t>
      </w:r>
      <w:r>
        <w:rPr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Безводопроводное противопожарное водоснабжение. Водоемы-копани. Водоемы-резервуары. Водохранилища-пруды.</w:t>
      </w:r>
    </w:p>
    <w:p>
      <w:pPr>
        <w:pStyle w:val="Style13"/>
        <w:jc w:val="both"/>
        <w:rPr>
          <w:sz w:val="27"/>
          <w:szCs w:val="27"/>
        </w:rPr>
      </w:pPr>
      <w:r>
        <w:rPr>
          <w:bCs/>
          <w:sz w:val="27"/>
          <w:szCs w:val="27"/>
        </w:rPr>
        <w:t>Безпроводное противопожарное водоснабжение. Забор воды. Устройство, принцып исполнения и схемы забора воды от водоемов-копани, водоемов-резервуаров, водохранилищ-прудов.</w:t>
      </w:r>
    </w:p>
    <w:p>
      <w:pPr>
        <w:pStyle w:val="Heading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ма № 17 Эксплуатация водоемов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Схема устройства подъезда  к водоему. Испытание водоема. Расчет утечки воды. Требования к эксплуатации. Содержание водоема в летнее и зимнее время. </w:t>
      </w:r>
    </w:p>
    <w:p>
      <w:pPr>
        <w:pStyle w:val="Style1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 №18 .Охрана труд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ие требования безопасности</w:t>
      </w:r>
      <w:r>
        <w:rPr>
          <w:rFonts w:cs="Times New Roman" w:ascii="Times New Roman" w:hAnsi="Times New Roman"/>
          <w:b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Требования безопасности перед началом, во время и по окончанию работ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ема №19 Первая доврачебная помощь пострадавшем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ощь при травматическом шоке, кровотечении, переломах, электротравме. Признаки жизни и смерти человека. Сердечно-легочная реанимация. Вынос и транспортировка пострадавши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31"/>
        <w:shd w:fill="auto" w:val="clear"/>
        <w:tabs>
          <w:tab w:val="clear" w:pos="708"/>
          <w:tab w:val="left" w:pos="369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4. Организационно-педагогические условия</w:t>
      </w:r>
    </w:p>
    <w:p>
      <w:pPr>
        <w:pStyle w:val="31"/>
        <w:shd w:fill="auto" w:val="clear"/>
        <w:spacing w:lineRule="auto" w:line="240"/>
        <w:ind w:left="198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31"/>
        <w:shd w:fill="auto" w:val="clear"/>
        <w:spacing w:lineRule="auto" w:line="240"/>
        <w:ind w:left="198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дровое обеспечение образовательного процесса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дополнительной профессиональной программа повышения квалификации «Монтаж, техническое обслуживание и ремонт систем противопожарного водоснабжения включая диспетчеризацию и проведение пусконаладочных работ» обеспечивается педагогическими кадрами, имеющими профильное образование в области пожарной безопасности.</w:t>
      </w:r>
    </w:p>
    <w:p>
      <w:pPr>
        <w:pStyle w:val="3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атериально-техническое обеспечение</w:t>
      </w:r>
    </w:p>
    <w:p>
      <w:pPr>
        <w:pStyle w:val="11"/>
        <w:shd w:fill="auto" w:val="clear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образовательной программы предполагает наличие учебно</w:t>
        <w:softHyphen/>
        <w:t>материальной базы образовательной организации (для очной и очно-заочной формы обучения), персональной компьютерной техники с выходом в сеть Интернет.</w:t>
      </w:r>
    </w:p>
    <w:p>
      <w:pPr>
        <w:pStyle w:val="11"/>
        <w:shd w:fill="auto" w:val="clear"/>
        <w:ind w:firstLine="74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shd w:fill="auto" w:val="clear"/>
        <w:ind w:firstLine="74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изация образовательного процесса</w:t>
      </w:r>
    </w:p>
    <w:p>
      <w:pPr>
        <w:pStyle w:val="11"/>
        <w:shd w:fill="auto" w:val="clear"/>
        <w:ind w:firstLine="743"/>
        <w:jc w:val="both"/>
        <w:rPr/>
      </w:pPr>
      <w:r>
        <w:rPr>
          <w:sz w:val="27"/>
          <w:szCs w:val="27"/>
        </w:rPr>
        <w:t>Дополнительная профессиональная программа повышения квалификации «Монтаж, техническое обслуживание и ремонт систем противопожарного водоснабжения включая диспетчеризацию и проведение пусконаладочных работ» призвана сформировать у слушателей соответствующие уровню квалификации трудовым функциям знания и умения в области обеспечения противопожарного режима на объектах различного назначения.</w:t>
      </w:r>
    </w:p>
    <w:p>
      <w:pPr>
        <w:pStyle w:val="11"/>
        <w:shd w:fill="auto" w:val="clear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рамма рассчитана на руководителей организаций и работников </w:t>
      </w:r>
      <w:r>
        <w:rPr>
          <w:bCs/>
          <w:sz w:val="27"/>
          <w:szCs w:val="27"/>
        </w:rPr>
        <w:t>выполняющих  м</w:t>
      </w:r>
      <w:r>
        <w:rPr>
          <w:sz w:val="27"/>
          <w:szCs w:val="27"/>
        </w:rPr>
        <w:t>онтаж, техническое обслуживание и ремонт систем противопожарного водоснабжения включая диспетчеризацию и проведение пусконаладочных работ.</w:t>
      </w:r>
    </w:p>
    <w:p>
      <w:pPr>
        <w:pStyle w:val="11"/>
        <w:shd w:fill="auto" w:val="clear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Программа реализуется в объёме 72 часов.</w:t>
      </w:r>
    </w:p>
    <w:p>
      <w:pPr>
        <w:pStyle w:val="11"/>
        <w:shd w:fill="auto" w:val="clear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Формы и методы обучения определяются образовательной организацией самостоятельно.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комендуемая продолжительность учебного дня - 6 учебных часов.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hd w:fill="auto" w:val="clear"/>
        <w:tabs>
          <w:tab w:val="clear" w:pos="708"/>
          <w:tab w:val="left" w:pos="369" w:leader="none"/>
        </w:tabs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>5. Формы аттестации</w:t>
      </w:r>
    </w:p>
    <w:p>
      <w:pPr>
        <w:pStyle w:val="11"/>
        <w:shd w:fill="auto" w:val="clear"/>
        <w:ind w:firstLine="743"/>
        <w:jc w:val="both"/>
        <w:rPr/>
      </w:pPr>
      <w:r>
        <w:rPr>
          <w:sz w:val="27"/>
          <w:szCs w:val="27"/>
        </w:rPr>
        <w:t>Освоение дополнительной профессиональной программы - программы повышения квалификации «Монтаж, техническое обслуживание и ремонт систем противопожарного водоснабжения включая диспетчеризацию и проведение пусконаладочных работ» завершается итоговой аттестацией в форме тестирования. Итоговая аттестация имеет целью определить сформированность профессиональных компетенций. Обучающимся, успешно освоившим данную Программу и прошедшим итоговую аттестацию, выдается удостоверение о повышении квалификации.</w:t>
      </w:r>
    </w:p>
    <w:p>
      <w:pPr>
        <w:pStyle w:val="3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истема оценки качества освоения программы</w:t>
      </w:r>
    </w:p>
    <w:p>
      <w:pPr>
        <w:pStyle w:val="11"/>
        <w:shd w:fill="auto" w:val="clear"/>
        <w:ind w:firstLine="820"/>
        <w:jc w:val="both"/>
        <w:rPr>
          <w:sz w:val="27"/>
          <w:szCs w:val="27"/>
        </w:rPr>
      </w:pPr>
      <w:r>
        <w:rPr>
          <w:sz w:val="27"/>
          <w:szCs w:val="27"/>
        </w:rPr>
        <w:t>Итоговый контроль в форме недифференцированного зачета проводится путем тестирования по всему курсу обучения с выставлением оценки «зачтено» / «не зачтено».</w:t>
      </w:r>
    </w:p>
    <w:p>
      <w:pPr>
        <w:pStyle w:val="11"/>
        <w:shd w:fill="auto" w:val="clear"/>
        <w:ind w:firstLine="720"/>
        <w:rPr>
          <w:sz w:val="27"/>
          <w:szCs w:val="27"/>
        </w:rPr>
      </w:pPr>
      <w:r>
        <w:rPr>
          <w:sz w:val="27"/>
          <w:szCs w:val="27"/>
        </w:rPr>
        <w:t>Критерии оценки: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ценка «зачтено» выставляется, если на итоговом тестировании слушатель выполнил правильно задания в объеме 80% и более,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ценка «не зачтено» выставляется в случае, если слушатель дал менее 80% правильных ответов.</w:t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jc w:val="center"/>
        <w:rPr/>
      </w:pPr>
      <w:r>
        <w:rPr>
          <w:b/>
          <w:bCs/>
        </w:rPr>
        <w:t>6.ОЦЕНОЧНЫЙ МАТЕРИА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1. Тестовые зада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иды пожарной охраны в Ро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Государственная, объектовая, муниципальн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Государственная, частная, ведомственная, объектова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, муниципальная, ведомственная, частная, добровольна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ая, ведомственная, частная, добровольная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акой документ содержит требования пожарной безопасности, устанавливающие правила поведения людей, порядок организации производства, содержания территории в целях обеспечения пожарной безопасности: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равила противопожарного режима в РФ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Госстандарты, инструкции и  правила в области ПБ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троительные нормы и правила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Технический регламент о требованиях пожарной безопасности в РФ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Распоряжения местных органов  власти</w:t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Основной законодательный документ , регулирующий требования  пожарной безопасности к объектам защиты (продукции)в т.ч. к зданиям сооружениям, промышленным объектам, пожарно-технической продукции: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равила противопожарного режима в РФ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Госстандарты, инструкции и  правила в области ПБ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троительные нормы и правила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Технический регламент о требованиях пожарной безопасности в РФ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Распоряжения местных органов  в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а какой срок выдается Лицензия в области пожарной безопасности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1год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 года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 года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 года 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 лет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 xml:space="preserve">Бессрочно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Саморегулируемая организация это: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720" w:leader="none"/>
        </w:tabs>
        <w:spacing w:before="280" w:after="0"/>
        <w:ind w:left="720" w:hanging="360"/>
        <w:rPr>
          <w:sz w:val="26"/>
          <w:szCs w:val="26"/>
        </w:rPr>
      </w:pPr>
      <w:r>
        <w:rPr>
          <w:sz w:val="26"/>
          <w:szCs w:val="26"/>
        </w:rPr>
        <w:t>Некоммерческая организация, основанная на членстве, объединяющая субъектов предпринимательской деятельности, исходя из единства отрасли производства товаров (работ, услуг).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sz w:val="26"/>
          <w:szCs w:val="26"/>
        </w:rPr>
      </w:pPr>
      <w:r>
        <w:rPr>
          <w:sz w:val="26"/>
          <w:szCs w:val="26"/>
        </w:rPr>
        <w:t>Организация, созданная для регулирования вопросов рынка произведенных товаров (работ, услуг), либо объединяющая субъектов профессиональной деятельности определенного вида.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sz w:val="26"/>
          <w:szCs w:val="26"/>
        </w:rPr>
      </w:pPr>
      <w:r>
        <w:rPr>
          <w:sz w:val="26"/>
          <w:szCs w:val="26"/>
        </w:rPr>
        <w:t>Некоммерческая организация, занимающаяся  регулированием законодательной и нормативной базы соответствующий виду деятельности</w:t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лассификация пожаров по виду горючего материала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А,Б,В, Г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А,Е,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D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А,В,С,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,Е,</w:t>
      </w:r>
      <w:r>
        <w:rPr>
          <w:sz w:val="26"/>
          <w:szCs w:val="26"/>
          <w:lang w:val="en-US"/>
        </w:rPr>
        <w:t>F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жар это: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Неконтролируемое горение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Стихийное бедствие, связанное с горением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Горение материалов и веществ, сопровождаемое пламенем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Горение материалов и веществ, сопровождаемое пламенем и дымом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Неконтролируемое горение, приводящее к ущерб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 Какие по виду обслуживаемого объекта бывают системы водоснабжения </w:t>
      </w:r>
    </w:p>
    <w:p>
      <w:pPr>
        <w:pStyle w:val="Normal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 xml:space="preserve">городские, поселковые, </w:t>
      </w:r>
    </w:p>
    <w:p>
      <w:pPr>
        <w:pStyle w:val="Normal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 xml:space="preserve">промышленные, сельскохозяйственные, </w:t>
      </w:r>
    </w:p>
    <w:p>
      <w:pPr>
        <w:pStyle w:val="Normal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железнодорожные и др.</w:t>
      </w:r>
    </w:p>
    <w:p>
      <w:pPr>
        <w:pStyle w:val="Normal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все выше перечисленное</w:t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</w:t>
      </w:r>
      <w:r>
        <w:rPr>
          <w:sz w:val="26"/>
          <w:szCs w:val="26"/>
        </w:rPr>
        <w:t>о назначению системы водоснабжения подразделяются на:</w:t>
      </w:r>
    </w:p>
    <w:p>
      <w:pPr>
        <w:pStyle w:val="Normal"/>
        <w:numPr>
          <w:ilvl w:val="0"/>
          <w:numId w:val="30"/>
        </w:numPr>
        <w:rPr>
          <w:sz w:val="26"/>
          <w:szCs w:val="26"/>
        </w:rPr>
      </w:pPr>
      <w:r>
        <w:rPr>
          <w:sz w:val="26"/>
          <w:szCs w:val="26"/>
        </w:rPr>
        <w:t>объединенные, самостоятельные</w:t>
      </w:r>
    </w:p>
    <w:p>
      <w:pPr>
        <w:pStyle w:val="Normal"/>
        <w:numPr>
          <w:ilvl w:val="0"/>
          <w:numId w:val="30"/>
        </w:numPr>
        <w:rPr>
          <w:sz w:val="26"/>
          <w:szCs w:val="26"/>
        </w:rPr>
      </w:pPr>
      <w:r>
        <w:rPr>
          <w:sz w:val="26"/>
          <w:szCs w:val="26"/>
        </w:rPr>
        <w:t>хозяйственные</w:t>
      </w:r>
    </w:p>
    <w:p>
      <w:pPr>
        <w:pStyle w:val="Normal"/>
        <w:numPr>
          <w:ilvl w:val="0"/>
          <w:numId w:val="30"/>
        </w:numPr>
        <w:rPr>
          <w:sz w:val="26"/>
          <w:szCs w:val="26"/>
        </w:rPr>
      </w:pPr>
      <w:r>
        <w:rPr>
          <w:sz w:val="26"/>
          <w:szCs w:val="26"/>
        </w:rPr>
        <w:t>питьевые, производственные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10. Какие </w:t>
      </w:r>
      <w:r>
        <w:rPr>
          <w:b/>
          <w:sz w:val="26"/>
          <w:szCs w:val="26"/>
        </w:rPr>
        <w:t>сооружения для забора, очистки воды и распределения  воды относятся к наружному водоснабжению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>
          <w:sz w:val="26"/>
          <w:szCs w:val="26"/>
        </w:rPr>
        <w:t>До ввода в здание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сле ввода в здание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се выше перечислен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1. Что такое кольцевые противопожарные сети?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то такая сеть, где от каждого узла тупиковой сети до точки подачи воды есть один единственный путь.</w:t>
      </w:r>
    </w:p>
    <w:p>
      <w:pPr>
        <w:pStyle w:val="Normal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</w:rPr>
        <w:t>это такие сети, где к любой точке водопроводной сети имеется не менее двух путей подвода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Какая из сетей преимущественная?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360" w:leader="none"/>
        </w:tabs>
        <w:spacing w:before="280" w:after="0"/>
        <w:ind w:left="36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тупиковая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0"/>
        <w:rPr>
          <w:sz w:val="26"/>
          <w:szCs w:val="26"/>
        </w:rPr>
      </w:pPr>
      <w:r>
        <w:rPr>
          <w:sz w:val="26"/>
          <w:szCs w:val="26"/>
        </w:rPr>
        <w:t>кольцевая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360" w:leader="none"/>
        </w:tabs>
        <w:spacing w:before="280" w:after="280"/>
        <w:ind w:left="36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прямолинейная.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Для чего нужен пожарный гидрант?</w:t>
      </w:r>
    </w:p>
    <w:p>
      <w:pPr>
        <w:pStyle w:val="Style13"/>
        <w:numPr>
          <w:ilvl w:val="0"/>
          <w:numId w:val="28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для хранения необходимого количества воды на нужды пожаротушения;</w:t>
      </w:r>
    </w:p>
    <w:p>
      <w:pPr>
        <w:pStyle w:val="Normal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предназначен для отбора воды с помощью пожарной колонки из водопроводной сети при тушении пожара.</w:t>
      </w:r>
    </w:p>
    <w:p>
      <w:pPr>
        <w:pStyle w:val="Style13"/>
        <w:numPr>
          <w:ilvl w:val="0"/>
          <w:numId w:val="28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Для проверки давления в сети противопожарного водопровода;</w:t>
      </w:r>
    </w:p>
    <w:p>
      <w:pPr>
        <w:pStyle w:val="Style13"/>
        <w:rPr/>
      </w:pPr>
      <w:r>
        <w:rPr>
          <w:b/>
          <w:sz w:val="26"/>
          <w:szCs w:val="26"/>
        </w:rPr>
        <w:t>14. Какова пропускная способность пожарного гидранта (ПГ)?</w:t>
      </w:r>
    </w:p>
    <w:p>
      <w:pPr>
        <w:pStyle w:val="Style13"/>
        <w:numPr>
          <w:ilvl w:val="0"/>
          <w:numId w:val="25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Не более 30л/с</w:t>
      </w:r>
    </w:p>
    <w:p>
      <w:pPr>
        <w:pStyle w:val="Style13"/>
        <w:numPr>
          <w:ilvl w:val="0"/>
          <w:numId w:val="25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Не более 40 л/с</w:t>
      </w:r>
    </w:p>
    <w:p>
      <w:pPr>
        <w:pStyle w:val="Style13"/>
        <w:numPr>
          <w:ilvl w:val="0"/>
          <w:numId w:val="25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Не более 70 л/с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 Для чего устанавливают и подключают стационарные пожарные  насосы? 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720" w:leader="none"/>
        </w:tabs>
        <w:spacing w:before="280" w:after="0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0" w:name="0be2b"/>
      <w:bookmarkEnd w:id="0"/>
      <w:r>
        <w:rPr>
          <w:sz w:val="26"/>
          <w:szCs w:val="26"/>
        </w:rPr>
        <w:t xml:space="preserve">Для создания напора, необходимого для тушения пожара в самом высоком здании без применения пожарных машин. 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создания напора для работы пожарных машин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 создания неприкосновенного запаса воды</w:t>
      </w:r>
    </w:p>
    <w:p>
      <w:pPr>
        <w:pStyle w:val="Style13"/>
        <w:ind w:left="360" w:hanging="360"/>
        <w:rPr/>
      </w:pPr>
      <w:r>
        <w:rPr>
          <w:b/>
          <w:sz w:val="26"/>
          <w:szCs w:val="26"/>
        </w:rPr>
        <w:t>16.</w:t>
      </w:r>
      <w:r>
        <w:rPr>
          <w:b/>
          <w:bCs/>
          <w:sz w:val="26"/>
          <w:szCs w:val="26"/>
        </w:rPr>
        <w:t xml:space="preserve"> какова максимальная высота водонапорной башни?</w:t>
      </w:r>
    </w:p>
    <w:p>
      <w:pPr>
        <w:pStyle w:val="Style13"/>
        <w:numPr>
          <w:ilvl w:val="0"/>
          <w:numId w:val="18"/>
        </w:numPr>
        <w:spacing w:before="28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5 до 10 м </w:t>
      </w:r>
      <w:bookmarkStart w:id="1" w:name="l33"/>
      <w:bookmarkEnd w:id="1"/>
      <w:r>
        <w:rPr>
          <w:sz w:val="26"/>
          <w:szCs w:val="26"/>
        </w:rPr>
        <w:t xml:space="preserve"> </w:t>
      </w:r>
    </w:p>
    <w:p>
      <w:pPr>
        <w:pStyle w:val="Style13"/>
        <w:numPr>
          <w:ilvl w:val="0"/>
          <w:numId w:val="18"/>
        </w:numPr>
        <w:spacing w:before="0" w:after="280"/>
        <w:rPr>
          <w:b/>
          <w:b/>
          <w:sz w:val="26"/>
          <w:szCs w:val="26"/>
        </w:rPr>
      </w:pPr>
      <w:r>
        <w:rPr>
          <w:sz w:val="26"/>
          <w:szCs w:val="26"/>
        </w:rPr>
        <w:t>От 15 до 25 м</w:t>
      </w:r>
    </w:p>
    <w:p>
      <w:pPr>
        <w:pStyle w:val="Style13"/>
        <w:numPr>
          <w:ilvl w:val="0"/>
          <w:numId w:val="18"/>
        </w:numPr>
        <w:spacing w:before="280" w:after="280"/>
        <w:rPr>
          <w:b/>
          <w:b/>
          <w:sz w:val="26"/>
          <w:szCs w:val="26"/>
        </w:rPr>
      </w:pPr>
      <w:r>
        <w:rPr>
          <w:sz w:val="26"/>
          <w:szCs w:val="26"/>
        </w:rPr>
        <w:t>От 15 до 40 м</w:t>
      </w:r>
      <w:bookmarkStart w:id="2" w:name="l53"/>
      <w:bookmarkEnd w:id="2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 Допускается ли совмещение хозяйственно-противопожарного и   производственного водопроводов?</w:t>
      </w:r>
    </w:p>
    <w:p>
      <w:pPr>
        <w:pStyle w:val="Normal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 Какая система водоснабжение называется районной?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обслуживающая несколько   крупных водопотребителей,  расположенных на  определенной территории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система водоснабжения обслуживает одно здание или небольшую группу компактно расположенных зданий из близлежащего источника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Системы водоснабжения обслуживающиеся   как один объект,</w:t>
      </w:r>
    </w:p>
    <w:p>
      <w:pPr>
        <w:pStyle w:val="Style13"/>
        <w:ind w:left="1080" w:hanging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 На каком расстоянии располагают гидранты от стен здания?</w:t>
      </w:r>
    </w:p>
    <w:p>
      <w:pPr>
        <w:pStyle w:val="Style13"/>
        <w:numPr>
          <w:ilvl w:val="0"/>
          <w:numId w:val="12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Не ближе 2.5 м</w:t>
      </w:r>
    </w:p>
    <w:p>
      <w:pPr>
        <w:pStyle w:val="Style13"/>
        <w:numPr>
          <w:ilvl w:val="0"/>
          <w:numId w:val="1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Не ближе 5 м </w:t>
      </w:r>
    </w:p>
    <w:p>
      <w:pPr>
        <w:pStyle w:val="Style13"/>
        <w:numPr>
          <w:ilvl w:val="0"/>
          <w:numId w:val="1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Не ближе 6.5 м</w:t>
      </w:r>
    </w:p>
    <w:p>
      <w:pPr>
        <w:pStyle w:val="Style13"/>
        <w:ind w:left="1080" w:hanging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 Что такое внутренний противопожарный водопровод?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стема трубопроводов и устройств, обеспечивающих подачу воды внутри здания</w:t>
      </w:r>
    </w:p>
    <w:p>
      <w:pPr>
        <w:pStyle w:val="2"/>
        <w:numPr>
          <w:ilvl w:val="0"/>
          <w:numId w:val="14"/>
        </w:numPr>
        <w:spacing w:lineRule="auto" w:line="240" w:before="0" w:after="2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стема  трубопровода , обеспечивающая подачу воды снаружи здания</w:t>
      </w:r>
    </w:p>
    <w:p>
      <w:pPr>
        <w:pStyle w:val="2"/>
        <w:rPr/>
      </w:pPr>
      <w:r>
        <w:rPr>
          <w:b/>
          <w:sz w:val="26"/>
          <w:szCs w:val="26"/>
        </w:rPr>
        <w:t>2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каком расстоянии от пола располагаются шкафы внутреннего противопожарного водоснабжения? </w:t>
      </w:r>
    </w:p>
    <w:p>
      <w:pPr>
        <w:pStyle w:val="2"/>
        <w:numPr>
          <w:ilvl w:val="0"/>
          <w:numId w:val="1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1.5 м </w:t>
      </w:r>
    </w:p>
    <w:p>
      <w:pPr>
        <w:pStyle w:val="2"/>
        <w:numPr>
          <w:ilvl w:val="0"/>
          <w:numId w:val="19"/>
        </w:numPr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1.35 м</w:t>
      </w:r>
    </w:p>
    <w:p>
      <w:pPr>
        <w:pStyle w:val="2"/>
        <w:numPr>
          <w:ilvl w:val="0"/>
          <w:numId w:val="19"/>
        </w:numPr>
        <w:spacing w:lineRule="auto" w:line="240" w:before="0" w:after="280"/>
        <w:rPr>
          <w:b/>
          <w:b/>
          <w:sz w:val="26"/>
          <w:szCs w:val="26"/>
        </w:rPr>
      </w:pPr>
      <w:r>
        <w:rPr>
          <w:sz w:val="26"/>
          <w:szCs w:val="26"/>
        </w:rPr>
        <w:t>1.6 м</w:t>
      </w:r>
    </w:p>
    <w:p>
      <w:pPr>
        <w:pStyle w:val="2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 В каких зданиях устанавливаются насосы-повысители для обеспечения нормальной работы внутреннего водопровода?</w:t>
      </w:r>
    </w:p>
    <w:p>
      <w:pPr>
        <w:pStyle w:val="2"/>
        <w:numPr>
          <w:ilvl w:val="0"/>
          <w:numId w:val="27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Для зданий высотой от 30 м. </w:t>
      </w:r>
    </w:p>
    <w:p>
      <w:pPr>
        <w:pStyle w:val="2"/>
        <w:numPr>
          <w:ilvl w:val="0"/>
          <w:numId w:val="27"/>
        </w:numPr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Для зданий от 50 м.</w:t>
      </w:r>
    </w:p>
    <w:p>
      <w:pPr>
        <w:pStyle w:val="2"/>
        <w:numPr>
          <w:ilvl w:val="0"/>
          <w:numId w:val="27"/>
        </w:numPr>
        <w:spacing w:lineRule="auto" w:line="240" w:before="0" w:after="280"/>
        <w:rPr>
          <w:sz w:val="26"/>
          <w:szCs w:val="26"/>
        </w:rPr>
      </w:pPr>
      <w:r>
        <w:rPr>
          <w:sz w:val="26"/>
          <w:szCs w:val="26"/>
        </w:rPr>
        <w:t>Для зданий с массовым прибыванием людей.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 Что относится к искусственным водоисточникам ?</w:t>
      </w:r>
    </w:p>
    <w:p>
      <w:pPr>
        <w:pStyle w:val="2"/>
        <w:numPr>
          <w:ilvl w:val="0"/>
          <w:numId w:val="24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Реки, озера, ручьи</w:t>
      </w:r>
    </w:p>
    <w:p>
      <w:pPr>
        <w:pStyle w:val="Normal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пруды, каналы, колодцы, копани,  бассейны, пожарные резервуары с водой, водохранилища.</w:t>
      </w:r>
    </w:p>
    <w:p>
      <w:pPr>
        <w:pStyle w:val="2"/>
        <w:numPr>
          <w:ilvl w:val="0"/>
          <w:numId w:val="24"/>
        </w:numPr>
        <w:spacing w:lineRule="auto" w:line="240" w:before="0" w:after="280"/>
        <w:rPr>
          <w:b/>
          <w:b/>
          <w:sz w:val="26"/>
          <w:szCs w:val="26"/>
        </w:rPr>
      </w:pPr>
      <w:r>
        <w:rPr>
          <w:sz w:val="26"/>
          <w:szCs w:val="26"/>
        </w:rPr>
        <w:t>Все выше перечисленное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24. Виды искусственных пожарных водоёмов? </w:t>
      </w:r>
    </w:p>
    <w:p>
      <w:pPr>
        <w:pStyle w:val="Normal"/>
        <w:numPr>
          <w:ilvl w:val="0"/>
          <w:numId w:val="2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Заглубленный, полузаглубленный.</w:t>
      </w:r>
    </w:p>
    <w:p>
      <w:pPr>
        <w:pStyle w:val="Normal"/>
        <w:numPr>
          <w:ilvl w:val="0"/>
          <w:numId w:val="2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Наземный, подземный</w:t>
      </w:r>
    </w:p>
    <w:p>
      <w:pPr>
        <w:pStyle w:val="Normal"/>
        <w:numPr>
          <w:ilvl w:val="0"/>
          <w:numId w:val="23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Заглубленный, подземный</w:t>
      </w:r>
    </w:p>
    <w:p>
      <w:pPr>
        <w:pStyle w:val="2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 Какой радиус обслуживания зданий противопожарными водоемами и резурвуарами  при наличии автонасосов?</w:t>
      </w:r>
    </w:p>
    <w:p>
      <w:pPr>
        <w:pStyle w:val="2"/>
        <w:numPr>
          <w:ilvl w:val="0"/>
          <w:numId w:val="2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50 м</w:t>
      </w:r>
    </w:p>
    <w:p>
      <w:pPr>
        <w:pStyle w:val="2"/>
        <w:numPr>
          <w:ilvl w:val="0"/>
          <w:numId w:val="21"/>
        </w:numPr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200 м</w:t>
      </w:r>
    </w:p>
    <w:p>
      <w:pPr>
        <w:pStyle w:val="2"/>
        <w:numPr>
          <w:ilvl w:val="0"/>
          <w:numId w:val="21"/>
        </w:numPr>
        <w:spacing w:lineRule="auto" w:line="240" w:before="0" w:after="280"/>
        <w:rPr>
          <w:sz w:val="26"/>
          <w:szCs w:val="26"/>
        </w:rPr>
      </w:pPr>
      <w:r>
        <w:rPr>
          <w:sz w:val="26"/>
          <w:szCs w:val="26"/>
        </w:rPr>
        <w:t>300 м</w:t>
      </w:r>
    </w:p>
    <w:p>
      <w:pPr>
        <w:pStyle w:val="2"/>
        <w:numPr>
          <w:ilvl w:val="0"/>
          <w:numId w:val="9"/>
        </w:numPr>
        <w:tabs>
          <w:tab w:val="clear" w:pos="708"/>
        </w:tabs>
        <w:spacing w:lineRule="auto" w:line="240" w:before="0" w:after="120"/>
        <w:ind w:left="840" w:hanging="8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какой периодичность осуществляется проверка на водоотдачу внутреннего противопожарного крана или гидранта  с составлением акта?</w:t>
      </w:r>
    </w:p>
    <w:p>
      <w:pPr>
        <w:pStyle w:val="Normal"/>
        <w:numPr>
          <w:ilvl w:val="0"/>
          <w:numId w:val="26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реже одного раза в 12 месяцев </w:t>
      </w:r>
    </w:p>
    <w:p>
      <w:pPr>
        <w:pStyle w:val="Normal"/>
        <w:numPr>
          <w:ilvl w:val="0"/>
          <w:numId w:val="26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е реже одного раза в 24 месяца</w:t>
      </w:r>
    </w:p>
    <w:p>
      <w:pPr>
        <w:pStyle w:val="Normal"/>
        <w:numPr>
          <w:ilvl w:val="0"/>
          <w:numId w:val="26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е реже одного раза в 6 месяцев</w:t>
      </w:r>
    </w:p>
    <w:p>
      <w:pPr>
        <w:pStyle w:val="2"/>
        <w:numPr>
          <w:ilvl w:val="0"/>
          <w:numId w:val="9"/>
        </w:numPr>
        <w:tabs>
          <w:tab w:val="clear" w:pos="708"/>
        </w:tabs>
        <w:spacing w:lineRule="auto" w:line="240" w:before="0" w:after="120"/>
        <w:ind w:left="840" w:hanging="8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какой периодичность осуществляется перемотка пожарного рукава в кране внутреннего противопожарного водопровода?</w:t>
      </w:r>
    </w:p>
    <w:p>
      <w:pPr>
        <w:pStyle w:val="Normal"/>
        <w:numPr>
          <w:ilvl w:val="0"/>
          <w:numId w:val="26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реже одного раза в год </w:t>
      </w:r>
    </w:p>
    <w:p>
      <w:pPr>
        <w:pStyle w:val="Normal"/>
        <w:numPr>
          <w:ilvl w:val="0"/>
          <w:numId w:val="26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е реже одного раза в 2 года</w:t>
      </w:r>
    </w:p>
    <w:p>
      <w:pPr>
        <w:pStyle w:val="Normal"/>
        <w:numPr>
          <w:ilvl w:val="0"/>
          <w:numId w:val="26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е реже одного раза в 6 месяцев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7. УЧЕБНО-МЕТОДИЧЕСКОЕ ОБЕСПЕЧЕНИЕ ПРОГРАММЫ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1.12.1994 № 69-ФЗ «О пожарной безопасности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2.07.2008 № 123-ФЗ «Технический регламент о требованиях пожарной безопасности»</w:t>
      </w:r>
    </w:p>
    <w:p>
      <w:pPr>
        <w:pStyle w:val="11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Ф от 16.09.2020 N 1479 «Об утверждении Правил противопожарного режима в Российской Федерации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28130-89 «Пожарная техника. Огнетушители, установки пожаротушения и пожарной сигнализации. Обозначения условные графические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4.132-85 «СПКП. Огнетушители. Номенклатура показателей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1017-2009 «Техника пожарная. Огнетушители передвижные.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Общие технические требования. Методы испытаний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1057-2001 «Техника пожарная. Огнетушители переносные.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Общие технические требования. Методы испытаний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91-2009 «Техника пожарная. Переносные и передвижные устройства пожаротушения с высокоскоростной подачей огнетушащего вещества. Общие технические требования. Методы испытаний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85-2009 «Техника пожарная. Генераторы огнетушащего аэрозоля переносные. Общие технические требования. Методы испытаний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П 9.13130 «Техника пожарная. Огнетушители. Требования к эксплуатации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12.3.046-91 «ССБТ. Установки пожаротушения автоматические. Общие технические требования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0680-94 «Установки водяного пожаротушения автоматические. Общие технические требования. Методы испытаний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0800-95 «Установки пенного пожаротушения автоматические. Общие технические требования. Методы испытаний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0969-96 «Установки газового пожаротушения автоматические. Общие технические требования. Методы испытаний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1043-2002 «Установки водяного и пенного пожаротушения автоматические. Оросители. Общие технические требования. Методы испытаний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1046-97 «Техника пожарная. Генераторы огнетушащего аэрозоля. Типы и основные параметры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1052-2002 «Установки водяного и пенного пожаротушения автоматические. Узлы управления. Общие технические требования. Методы испытаний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1091-97 «Установки порошкового пожаротушения автоматические. Типы и основные параметры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1114-97 «Установки пенного пожаротушения автоматические. Дозаторы. Общие технические требования. Методы испытаний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1737-2001 «Установки водяного и пенного пожаротушения автоматические. Муфты трубопроводные разъемные. Общие технические требования. Методы испытаний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81-2009 «Установки газового пожаротушения автоматические. Модули и батареи. Общие технические требования. Методы испытаний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82-2009 «Установки газового пожаротушения автоматические. Резервуары изотермические пожарные. Общие технические требования. Методы испытаний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83-2009 «Установки газового пожаротушения автоматические. Устройства распределительные. Общие технические требования. Методы испытаний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84-2009 «Техника пожарная. Генераторы огнетушащего аэрозоля. Общие технические требования. Методы испытаний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86-2009 «Техника пожарная. Установки порошкового пожаротушения автоматические. Модули. Общие технические требования. Методы испытаний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87-2009 «Установки водяного и пенного пожаротушения. Оповещатели пожарные звуковые гидравлические, дозаторы. Общие технические требования. Методы испытаний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88-2009 «Установки водяного и пенного пожаротушения автоматические. Модульные установки пожаротушения тонкораспыленной водой автоматические. Общие технические требования. Методы испытаний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89-2009 «Установки водяного пожаротушения автоматические. Оросители спринклерные для подвесных потолков. Огневые испытания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90-2009 «Техника пожарная. Установки пенного пожаротушения. Генераторы пены низкой кратности для подслойного тушения резервуаров. Общие технические требования. Методы испытаний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326-2009 «Техника пожарная. Установки пожаротушения роботизированные. Общие технические требования. Методы испытаний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П 5.13130.2009 «Системы противопожарной защиты. Установки пожарной сигнализации и пожаротушения автоматические. Нормы и правила проектирования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6028-2014 «Техника пожарная. Установка и модули газопорошкового пожаротушения автоматические. Общие технические требования. Методы испытаний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325-2012 «Техника пожарная. Технические средства пожарной автоматики. Общие технические требования и методы испытаний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5149-2012 «Техника пожарная. Оповещатели пожарные индивидуальные. Общие технические требования и методы испытаний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7552-2017 «Техника пожарная. Извещатели пожарные мультикритериальные. Общие технические требования и методы испытаний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1115-97 «Техника пожарная. Стволы пожарные лафетные комбинированные. Общие технические требования. Методы испытаний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1844-2009 «Техника пожарная. Шкафы пожарные. Общие технические требования. Методы испытаний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961-2010 «Техника пожарная. Гидранты пожарные подземные. Общие технические требования. Методы испытаний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54-2009 «Техника пожарная. Лестницы пожарные наружные стационарные. Ограждения кровли. Общие технические требования. Методы испытаний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60-2009 «Техника пожарная. Самоспасатели изолирующие с химически связанным кислородом для защиты людей от токсичных продуктов горения при эвакуации из задымленных помещений во время пожара. Общие технические требования. Методы испытаний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61-2009 «Техника пожарная. Самоспасатели фильтрующие для защиты людей от токсичных продуктов горения при эвакуации из задымленных помещений во время пожара. Общие технические требования. Методы испытаний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71-2009 «Техника пожарная. Рукава спасательные пожарные. Общие технические требования. Методы испытаний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72-2009 «Техника пожарная. Устройства канатно-спускные пожарные. Общие технические требования. Методы испытаний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80.1-2010 «Установки пожаротушения автоматические. Огнетушащие вещества. Часть 1. Пенообразователи для тушения пожаров водорастворимых (полярных) горючих жидкостей подачей сверху. Общие технические требования. Методы испытаний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80.2-2010 «Установки пожаротушения автоматические. Огнетушащие вещества. Часть 2. Пенообразователи для подслойного тушения пожаров нефти и нефтепродуктов в резервуарах. Общие технические требования. Методы испытаний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80.3-2009 «Установки пожаротушения автоматические. Огнетушащие вещества. Часть 3. Газовые огнетушащие вещества. Общие технические требования. Методы испытаний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80.4-2009 «Установки пожаротушения автоматические. Огнетушащие вещества. Часть 4. Порошки огнетушащие общего назначения. Общие технические требования. Методы испытаний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80.5-2009 «Установки пожаротушения автоматические. Огнетушащие вещества. Часть 5. Порошки огнетушащие специального назначения. Классификация, общие технические требования и методы испытаний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0588-2012 «Пенообразователи для тушения пожаров. Общие технические требования и методы испытаний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30247.0-94 «Конструкции строительные. Методы испытания на огнестойкость. Общие требования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30247.1-94 «Конструкции строительные. Методы испытания на огнестойкость. Несущие и ограждающие конструкции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300-2009 «Противодымная защита зданий и сооружений. Методы приемо-сдаточных и периодических испытаний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301-2013 «Клапаны противопожарные вентиляционных систем. Метод испытаний на огнестойкость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302-2009 «Оборудование противодымной защиты зданий и сооружений. Вентиляторы. Метод испытаний на огнестойкость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303-2009 «Конструкции строительные. Противопожарные двери и ворота. Метод испытаний на дымогазопроницаемость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92-2009 «Огнезащитные составы и вещества для древесины и материалов на ее основе. Общие требования. Методы испытаний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93-2009 «Пожарная опасность веществ и материалов. Материалы, вещества и средства огнезащиты. Идентификация методами термического анализа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95-2009 «Средства огнезащиты для стальных конструкций. Общие требования. Метод определения огнезащитной эффективности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12.1.044-2018 «ССБТ Пожаровзрывоопасность веществ и материалов. Номенклатура показателей и методы их определения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28157-89 «Пластмассы. Методы определения стойкости к горению» (Пункт 4.2.5)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30244-94 «Материалы строительные. Методы испытаний на горючесть» (Пункты 5.1, 5.3)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30402-96 «Материалы строительные. Метод испытания на воспламеняемость» (Пункт 5.1)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1032-97 «Материалы строительные. Метод испытания на распространение пламени» (Пункт 5.1)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12.1.041-83 «Пожаровзрывобезопасность горючих пылей. Общие требования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27331-87 «Пожарная техника. Классификация пожаров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12.2.143-2009 «Система стандартов безопасности труда. Системы фотолюминесцентные эвакуационные. Требования и методы контроля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12.3.047-2012 «Система стандартов безопасности труда. Пожарная безопасность технологических процессов. Общие требования. Методы контроля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П 1.13130.2020 «Системы противопожарной защиты. Эвакуационные пути и выходы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П 2.13130.2020 «Системы противопожарной защиты. Обеспечение огнестойкости объектов защиты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П 3.13130.2009 «Системы противопожарной защиты. Система оповещения и управления эвакуацией людей при пожаре. Требования пожарной безопасности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П 4.13130.2013 «Системы противопожарной защиты. Ограничение распространения пожара на объектах защиты. Требования к объемно</w:t>
        <w:softHyphen/>
        <w:t>планировочным и конструктивным решениям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П 7.13130.2013 «Отопление, вентиляция и кондиционирование. Требования пожарной безопасности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П 8.13130.2009 «Системы противопожарной защиты. Источники наружного противопожарного водоснабжения. Требования пожарной безопасности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П 10.13130.2009 «Системы противопожарной защиты. Внутренний противопожарный водопровод. Нормы и правила проектирования»</w:t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П 12.13130.2009 «Определение категорий помещений, зданий и наружных установок по взрывопожарной и пожарной опасности»</w:t>
      </w:r>
    </w:p>
    <w:p>
      <w:pPr>
        <w:pStyle w:val="11"/>
        <w:numPr>
          <w:ilvl w:val="0"/>
          <w:numId w:val="29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П 60.13330.2016. Свод правил. Отопление, вентиляция и кондиционирование воздуха. Актуализированная редакция СНиП 41-01-2003 (с изменениями на 22 января 2019 года)</w:t>
      </w:r>
    </w:p>
    <w:p>
      <w:pPr>
        <w:sectPr>
          <w:type w:val="nextPage"/>
          <w:pgSz w:w="11906" w:h="16838"/>
          <w:pgMar w:left="1298" w:right="745" w:gutter="0" w:header="0" w:top="720" w:footer="0" w:bottom="510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29"/>
        </w:numPr>
        <w:shd w:fill="auto" w:val="clear"/>
        <w:tabs>
          <w:tab w:val="clear" w:pos="708"/>
          <w:tab w:val="left" w:pos="180" w:leader="none"/>
          <w:tab w:val="left" w:pos="284" w:leader="none"/>
          <w:tab w:val="left" w:pos="851" w:leader="none"/>
        </w:tabs>
        <w:spacing w:lineRule="auto" w:line="276"/>
        <w:ind w:left="284" w:firstLine="42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П 364.1311500.2018 «Здания и сооружения для обслуживания автомобилей. Требования пожарной безопасности» 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ind w:left="9900" w:firstLine="486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31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программы повышения квалификации  «Монтаж, техническое обслуживание и ремонт систем противопожарного водоснабжения включая диспетчеризацию и проведение пусконаладочных работ»</w:t>
      </w:r>
    </w:p>
    <w:p>
      <w:pPr>
        <w:pStyle w:val="3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рограммы: </w:t>
      </w:r>
      <w:r>
        <w:rPr>
          <w:rFonts w:eastAsia="Times New Roman" w:cs="Times New Roman" w:ascii="Times New Roman" w:hAnsi="Times New Roman"/>
          <w:sz w:val="28"/>
          <w:szCs w:val="28"/>
        </w:rPr>
        <w:t>72 часа</w:t>
      </w:r>
    </w:p>
    <w:p>
      <w:pPr>
        <w:pStyle w:val="11"/>
        <w:shd w:fill="auto" w:val="clear"/>
        <w:ind w:hanging="0"/>
        <w:jc w:val="both"/>
        <w:rPr/>
      </w:pPr>
      <w:r>
        <w:rPr>
          <w:rFonts w:eastAsia="Arial"/>
        </w:rPr>
        <w:t xml:space="preserve">Форма обучения: </w:t>
      </w:r>
      <w:r>
        <w:rPr/>
        <w:t>Очная; очно-заочная.</w:t>
      </w:r>
    </w:p>
    <w:p>
      <w:pPr>
        <w:pStyle w:val="11"/>
        <w:shd w:fill="auto" w:val="clear"/>
        <w:ind w:hanging="0"/>
        <w:jc w:val="both"/>
        <w:rPr/>
      </w:pPr>
      <w:r>
        <w:rPr>
          <w:rFonts w:eastAsia="Arial"/>
        </w:rPr>
        <w:t xml:space="preserve">Режим занятий: </w:t>
      </w:r>
      <w:r>
        <w:rPr/>
        <w:t>6-8 аудиторных часов в день</w:t>
      </w:r>
    </w:p>
    <w:p>
      <w:pPr>
        <w:pStyle w:val="Normal"/>
        <w:ind w:left="9900" w:firstLine="486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учебный график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6305</wp:posOffset>
                </wp:positionH>
                <wp:positionV relativeFrom="paragraph">
                  <wp:posOffset>92710</wp:posOffset>
                </wp:positionV>
                <wp:extent cx="82981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680"/>
                              <w:gridCol w:w="780"/>
                              <w:gridCol w:w="8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разделов программ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Е Д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Задачи Государственной противопожарной службы (ГПС). Научно-техническое обеспечение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(лекция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Общая характеристика состояния обстановки с пожарами в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Российский рынок пожарно-технической продукци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Обеспечение деятельности в области пожарной безопасности нормативные и справочные документы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Лицензирование деятельности в области пожарной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Саморегулируемые организации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Сертификация продукции и услуг в области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Исторический обзор развития гидравлики и водоснабжения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храна труд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ая доврачебная помощь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Классификация систем водоснабжения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тивопожарные требования к источникам противопожарного водоснабжения. Нормы расхода воды для пожаротушения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точники наружного противопожар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тодика обследования наружно противопожарного водоснабжения. Оформление результатов обследования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значение, классификация и основные элементы внутреннего водопровода.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обенности устройства внутреннего противопожарного водопровода зданий повышенной этажности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обенности устройства внутреннего противопожарных водопроводов в зданиях с массовым пребыванием людей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тодика обследования внутренних противопожарных водопроводов. Оформление результатов обследования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езводопроводное противопожарное водоснабжение. Водоемы-копани. Водоемы-резервуары. Водохранилища-пруды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плуатация водоем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тоговое тестирование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595.3pt;mso-wrap-distance-left:9pt;mso-wrap-distance-right:9pt;mso-wrap-distance-top:0pt;mso-wrap-distance-bottom:0pt;margin-top:7.3pt;mso-position-vertical-relative:text;margin-left:72.15pt;mso-position-horizontal-relative:page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680"/>
                        <w:gridCol w:w="780"/>
                        <w:gridCol w:w="8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разделов программы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ы</w:t>
                            </w:r>
                          </w:p>
                        </w:tc>
                        <w:tc>
                          <w:tcPr>
                            <w:tcW w:w="67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ЫЕ Д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1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Задачи Государственной противопожарной службы (ГПС). Научно-техническое обеспечение пожарной безопасности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(лекция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Общая характеристика состояния обстановки с пожарами в Российской Федерации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Российский рынок пожарно-технической продукци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Обеспечение деятельности в области пожарной безопасности нормативные и справочные документы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Лицензирование деятельности в области пожарной безопас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Саморегулируемые организации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Сертификация продукции и услуг в области пожарной безопасност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Исторический обзор развития гидравлики и водоснабжения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храна труд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ая доврачебная помощь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Классификация систем водоснабжения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Противопожарные требования к источникам противопожарного водоснабжения. Нормы расхода воды для пожаротушения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точники наружного противопожарного водоснабжения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тодика обследования наружно противопожарного водоснабжения. Оформление результатов обследования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значение, классификация и основные элементы внутреннего водопровода.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обенности устройства внутреннего противопожарного водопровода зданий повышенной этажности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обенности устройства внутреннего противопожарных водопроводов в зданиях с массовым пребыванием людей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тодика обследования внутренних противопожарных водопроводов. Оформление результатов обследования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езводопроводное противопожарное водоснабжение. Водоемы-копани. Водоемы-резервуары. Водохранилища-пруды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плуатация водоем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тоговое тестирование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10" w:right="720" w:gutter="0" w:header="0" w:top="719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8" w:right="743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26"/>
      <w:numFmt w:val="decimal"/>
      <w:lvlText w:val="%1."/>
      <w:lvlJc w:val="left"/>
      <w:pPr>
        <w:tabs>
          <w:tab w:val="num" w:pos="708"/>
        </w:tabs>
        <w:ind w:left="840" w:hanging="42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50" w:after="150"/>
      <w:ind w:left="150" w:right="150" w:hanging="0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S5">
    <w:name w:val="s5"/>
    <w:basedOn w:val="Style9"/>
    <w:qFormat/>
    <w:rPr/>
  </w:style>
  <w:style w:type="character" w:styleId="S1">
    <w:name w:val="s1"/>
    <w:basedOn w:val="Style9"/>
    <w:qFormat/>
    <w:rPr/>
  </w:style>
  <w:style w:type="character" w:styleId="S4">
    <w:name w:val="s4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Blk">
    <w:name w:val="blk"/>
    <w:basedOn w:val="Style9"/>
    <w:qFormat/>
    <w:rPr/>
  </w:style>
  <w:style w:type="character" w:styleId="Docaccesstitle">
    <w:name w:val="docaccess_title"/>
    <w:basedOn w:val="Style9"/>
    <w:qFormat/>
    <w:rPr/>
  </w:style>
  <w:style w:type="character" w:styleId="Ecattext">
    <w:name w:val="ecattext"/>
    <w:basedOn w:val="Style9"/>
    <w:qFormat/>
    <w:rPr/>
  </w:style>
  <w:style w:type="character" w:styleId="Style11">
    <w:name w:val="Основной текст_"/>
    <w:basedOn w:val="Style9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9"/>
    <w:qFormat/>
    <w:rPr>
      <w:rFonts w:ascii="Arial" w:hAnsi="Arial" w:eastAsia="Arial" w:cs="Arial"/>
      <w:sz w:val="26"/>
      <w:szCs w:val="26"/>
      <w:shd w:fill="FFFFFF" w:val="clear"/>
    </w:rPr>
  </w:style>
  <w:style w:type="character" w:styleId="4">
    <w:name w:val="Основной текст (4)_"/>
    <w:basedOn w:val="Style9"/>
    <w:qFormat/>
    <w:rPr>
      <w:rFonts w:ascii="Arial" w:hAnsi="Arial" w:eastAsia="Arial" w:cs="Arial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itlenw1">
    <w:name w:val="titlenw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41">
    <w:name w:val="-4"/>
    <w:basedOn w:val="Normal"/>
    <w:qFormat/>
    <w:pPr>
      <w:spacing w:before="280" w:after="280"/>
    </w:pPr>
    <w:rPr/>
  </w:style>
  <w:style w:type="paragraph" w:styleId="Zag">
    <w:name w:val="zag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54"/>
      <w:ind w:firstLine="720"/>
    </w:pPr>
    <w:rPr>
      <w:rFonts w:ascii="Arial" w:hAnsi="Arial" w:eastAsia="Arial" w:cs="Arial"/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64" w:before="0" w:after="40"/>
      <w:jc w:val="center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46:00Z</dcterms:created>
  <dc:creator>user</dc:creator>
  <dc:description/>
  <cp:keywords/>
  <dc:language>en-US</dc:language>
  <cp:lastModifiedBy>ЮРИСТ</cp:lastModifiedBy>
  <cp:lastPrinted>2020-02-12T13:37:00Z</cp:lastPrinted>
  <dcterms:modified xsi:type="dcterms:W3CDTF">2021-09-22T11:25:00Z</dcterms:modified>
  <cp:revision>3</cp:revision>
  <dc:subject/>
  <dc:title>Автономная некоммерческая организация дополнительного профессионального образования «Учебно-методический и технический центр»</dc:title>
</cp:coreProperties>
</file>