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130492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21" t="24372" r="33988" b="2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е областное от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е добровольное пожарное об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Оренбургского областного отделения Общероссийской общественной организации ВД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С. Захаров</w:t>
            </w:r>
          </w:p>
        </w:tc>
      </w:tr>
    </w:tbl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профессиональная программа</w:t>
      </w:r>
    </w:p>
    <w:p>
      <w:pPr>
        <w:pStyle w:val="4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онтаж, техническое обслуживание и ремонт противопожарных занав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 завес</w:t>
      </w:r>
      <w:r>
        <w:rPr>
          <w:b/>
          <w:sz w:val="28"/>
          <w:szCs w:val="28"/>
        </w:rPr>
        <w:t>, включая диспетчеризацию и проведение пусконаладочных 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. Оренбург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1.1. Обучение работников организаций в области пожарной безопасности регламентируется Федеральным законом от 21 декабря 1994 г. N 69-ФЗ "О пожарной безопасности", Федеральным законом от 22.07.2008 г., №123 «Технический регламент о требованиях пожарной безопасности», Федеральный законом от 04.05.2011 г. №99 «О лицензировании отдельных видов деятельности».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2. В результате освоения программы  «</w:t>
      </w:r>
      <w:r>
        <w:rPr>
          <w:spacing w:val="-2"/>
          <w:sz w:val="27"/>
          <w:szCs w:val="27"/>
        </w:rPr>
        <w:t>Монтаж, техническое обслуживание и ремонт противопожарных занавесов и завес</w:t>
      </w:r>
      <w:r>
        <w:rPr>
          <w:sz w:val="27"/>
          <w:szCs w:val="27"/>
        </w:rPr>
        <w:t>, включая диспетчеризацию и проведение пусконаладочных  работ</w:t>
      </w:r>
      <w:r>
        <w:rPr>
          <w:rStyle w:val="Blk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усмотрено совершенствование знаний  и получение новых,  необходимых в процессе профессиональной деятельности слушателе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1.3. К освоению программы допускаются </w:t>
      </w:r>
      <w:r>
        <w:rPr>
          <w:sz w:val="27"/>
          <w:szCs w:val="27"/>
        </w:rPr>
        <w:t xml:space="preserve"> лица, имеющие высшее или средне-профессиональное образование 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4.</w:t>
      </w:r>
      <w:r>
        <w:rPr>
          <w:sz w:val="27"/>
          <w:szCs w:val="27"/>
        </w:rPr>
        <w:t>Категория обучающихся:</w:t>
      </w:r>
      <w:r>
        <w:rPr>
          <w:rStyle w:val="FontStyle11"/>
          <w:sz w:val="27"/>
          <w:szCs w:val="27"/>
        </w:rPr>
        <w:t xml:space="preserve"> </w:t>
      </w:r>
      <w:r>
        <w:rPr>
          <w:bCs/>
          <w:sz w:val="27"/>
          <w:szCs w:val="27"/>
        </w:rPr>
        <w:t>руководители,  специалисты, лица, выполняющие м</w:t>
      </w:r>
      <w:r>
        <w:rPr>
          <w:spacing w:val="-2"/>
          <w:sz w:val="27"/>
          <w:szCs w:val="27"/>
        </w:rPr>
        <w:t>онтаж, техническое обслуживание и ремонт противопожарных занавесов и завес</w:t>
      </w:r>
      <w:r>
        <w:rPr>
          <w:sz w:val="27"/>
          <w:szCs w:val="27"/>
        </w:rPr>
        <w:t>, включая диспетчеризацию и проведение пусконаладочных  работ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1.5. Обучение по программе осуществляется на основе договора об оказании платных образовательных услуг, заключаемого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6. Трудоемкость программы – 72 ча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7. Форма обучения – очна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8. Лицам, успешно освоившим программу и прошедшим проверку знаний выдается удостоверение и протокол проверки  знани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ЛАНИРУЕМЫЕ РЕЗУЛЬТАТЫ ОСВОЕНИЯ ПРОГРАММЫ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В результате освоения программы слушатели должны зна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Общую характеристику состояния обстановки с пожарами в Российской Федерации.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Российский рынок пожарно-технической продук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Лицензирование деятельности в области пожарной безопасности. Саморегулируемые организ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равовые аспекты обеспечения пожарной безопас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Нормативно-правовую базу по противопожарным занавесам и завеса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нцип действия противопожарных занавесов и заве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обенности монтажа противопожарных занавесов и завес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рядок технического обслуживания противопожарных занавесов и завес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Особенности диспетчеризации противопожарных занавесов и завес и проведения пусконаладочных работ.</w:t>
      </w:r>
    </w:p>
    <w:p>
      <w:pPr>
        <w:pStyle w:val="Style13"/>
        <w:ind w:left="360" w:hanging="0"/>
        <w:jc w:val="center"/>
        <w:rPr/>
      </w:pPr>
      <w:r>
        <w:rPr>
          <w:color w:val="000000"/>
          <w:sz w:val="27"/>
          <w:szCs w:val="27"/>
        </w:rPr>
        <w:t>2.2. Обучающийся должен уметь</w:t>
      </w:r>
      <w:r>
        <w:rPr>
          <w:rStyle w:val="StrongEmphasis"/>
          <w:sz w:val="27"/>
          <w:szCs w:val="27"/>
        </w:rPr>
        <w:t>:</w:t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bCs/>
          <w:sz w:val="27"/>
          <w:szCs w:val="27"/>
        </w:rPr>
        <w:t>Применять методику обследования и проверки работоспособности  противопожарных занавесов и завес</w:t>
      </w:r>
      <w:r>
        <w:rPr>
          <w:rStyle w:val="StrongEmphasis"/>
          <w:b w:val="false"/>
          <w:sz w:val="27"/>
          <w:szCs w:val="27"/>
        </w:rPr>
        <w:t> </w:t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Cs w:val="27"/>
        </w:rPr>
        <w:t>Проводить монтажные и ремонтные работы противопожарных занавесов и завес</w:t>
      </w:r>
      <w:r>
        <w:rPr>
          <w:rStyle w:val="StrongEmphasis"/>
          <w:b w:val="false"/>
          <w:sz w:val="27"/>
          <w:szCs w:val="27"/>
        </w:rPr>
        <w:t>.  </w:t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льзоваться инструментом (оборудованием) для монтажа.  </w:t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Cs w:val="27"/>
        </w:rPr>
        <w:t>Проверять и принимать в эксплуатацию противопожарные занавесы и завесы</w:t>
      </w:r>
    </w:p>
    <w:p>
      <w:pPr>
        <w:pStyle w:val="Normal"/>
        <w:numPr>
          <w:ilvl w:val="0"/>
          <w:numId w:val="24"/>
        </w:numPr>
        <w:rPr>
          <w:sz w:val="27"/>
          <w:szCs w:val="27"/>
        </w:rPr>
      </w:pPr>
      <w:r>
        <w:rPr>
          <w:sz w:val="27"/>
          <w:szCs w:val="27"/>
        </w:rPr>
        <w:t>Работать с документацией по обслуживанию противопожарных занавесов и завес.</w:t>
      </w:r>
    </w:p>
    <w:p>
      <w:pPr>
        <w:pStyle w:val="S3"/>
        <w:spacing w:before="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</w:t>
      </w:r>
      <w:r>
        <w:rPr>
          <w:b/>
          <w:spacing w:val="-2"/>
          <w:sz w:val="28"/>
          <w:szCs w:val="28"/>
        </w:rPr>
        <w:t>Монтаж, техническое обслуживание и ремонт противопожарных занавесов и завес</w:t>
      </w:r>
      <w:r>
        <w:rPr>
          <w:b/>
          <w:sz w:val="28"/>
          <w:szCs w:val="28"/>
        </w:rPr>
        <w:t>, включая диспетчеризацию и проведение пусконаладочных  работ»</w:t>
      </w:r>
    </w:p>
    <w:tbl>
      <w:tblPr>
        <w:tblW w:w="10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"/>
        <w:gridCol w:w="6428"/>
        <w:gridCol w:w="696"/>
        <w:gridCol w:w="1160"/>
        <w:gridCol w:w="111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обучения. Наименование те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Задачи Государственной противопожарной службы (ГПС). Научно-техническое обеспечение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щая характеристика состояния обстановки с пожарами в Российской Феде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оссийский рынок пожарно-технической продук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еспечение деятельности в области пожарной безопасности нормативные и справочные докумен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цензирование деятельности в области пожар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аморегулируемые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ертификация продукции и услуг в области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Нормативно-правовая база по противопожарным занавесам и завес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нцип действия противопожарных занавесов и заве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обенности монтажа противопожарных занавесов и зав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технического обслуживания противопожарных занавесов и заве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организации и проведения ремонтных работ противопожарных занавесов и заве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обенности диспетчеризации противопожарных занавесов и завес и проведения пусконаладочных рабо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ка обследования и проверки работоспособности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в эксплуатацию занавесов и зав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остояние и перспективы развит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храна труд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ервая доврачебная помощь пострадавшем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дача экзамена</w:t>
            </w:r>
            <w:r>
              <w:rPr/>
              <w:t xml:space="preserve"> (итоговое тестирование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РОГРАММА ОБУЧ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ема №1</w:t>
      </w:r>
      <w:r>
        <w:rPr>
          <w:rStyle w:val="StrongEmphasis"/>
          <w:sz w:val="27"/>
          <w:szCs w:val="27"/>
        </w:rPr>
        <w:t xml:space="preserve">  Задачи Государственной противопожарной службы (ГПС). Научно-техническое обеспечение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Виды, состав и задачи  государственной противопожарной службы. Научно-техническое обеспечение пожарной безопасности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ема №2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Общая характеристика состояния обстановки с пожарами в Российской Федераци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Статистика, причины пожаров, Определения, опасные факторы пожаров, способы прекращения горения, классы пожаров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Тема №3 Российский рынок пожарно-технической продукции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bCs/>
          <w:sz w:val="27"/>
          <w:szCs w:val="27"/>
        </w:rPr>
        <w:t>Состояние рынка НТП на сегодняшний день</w:t>
      </w:r>
      <w:r>
        <w:rPr>
          <w:sz w:val="27"/>
          <w:szCs w:val="27"/>
        </w:rPr>
        <w:t>. Рынок НТП. Тенденции развития.</w:t>
        <w:br/>
        <w:t xml:space="preserve"> </w:t>
      </w:r>
      <w:r>
        <w:rPr>
          <w:iCs/>
          <w:sz w:val="27"/>
          <w:szCs w:val="27"/>
        </w:rPr>
        <w:t>Понятие "рынок НТП" и его особенности</w:t>
      </w:r>
      <w:r>
        <w:rPr>
          <w:sz w:val="27"/>
          <w:szCs w:val="27"/>
        </w:rPr>
        <w:t xml:space="preserve">. Особенности управления созданием НТП в условиях рынка. </w:t>
      </w:r>
      <w:r>
        <w:rPr>
          <w:bCs/>
          <w:sz w:val="27"/>
          <w:szCs w:val="27"/>
        </w:rPr>
        <w:t>Характеристика инновационного процесса в современных условиях</w:t>
      </w:r>
      <w:r>
        <w:rPr>
          <w:sz w:val="27"/>
          <w:szCs w:val="27"/>
        </w:rPr>
        <w:br/>
        <w:t xml:space="preserve"> Формы финансирования НИР и ОКР в условиях рынка. </w:t>
      </w:r>
      <w:r>
        <w:rPr>
          <w:iCs/>
          <w:sz w:val="27"/>
          <w:szCs w:val="27"/>
        </w:rPr>
        <w:t>Биржа интеллектуальной собственности и ее роль в развитии рынка НТП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авовая защита производителей НТП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ема №4 </w:t>
      </w:r>
      <w:r>
        <w:rPr>
          <w:rStyle w:val="StrongEmphasis"/>
          <w:sz w:val="27"/>
          <w:szCs w:val="27"/>
        </w:rPr>
        <w:t>Обеспечение деятельности в области пожарной безопасности нормативные и справочные документ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й  закон  N  69-ФЗ  "О  пожарной безопасности". Правил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ивопожарного режима в   Российской  Федерации.  ФЗ №123 «Технический регламент о требованиях пожарной безопасности», ФЗ №100 «О добровольной пожарной охране», ФЗ №294 «О защите прав предпринимателей и юридических ли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  <w:t>Инструкции по пожарной    безопасности.    Права,    обязанности,    ответственность руководителей организаций за соблюдение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7"/>
          <w:szCs w:val="27"/>
        </w:rPr>
        <w:t>Тема №5</w:t>
      </w:r>
      <w:r>
        <w:rPr>
          <w:rStyle w:val="StrongEmphasis"/>
          <w:sz w:val="27"/>
          <w:szCs w:val="27"/>
        </w:rPr>
        <w:t xml:space="preserve"> Лицензирование деятельности в области пожарной безопасности. Саморегулируем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7"/>
          <w:szCs w:val="27"/>
        </w:rPr>
        <w:t>Цели и задачи лицензирования в области пожарной безопасности. Документы для лицензирования. ФЗ №128 , ФЗ № 99 «О лицензировании отдельных видов деятельности» Постановление правительства от 25.10 2006г. «О лицензировании деятельности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7"/>
          <w:szCs w:val="27"/>
        </w:rPr>
        <w:t>Саморегулируемые организации. ФЗ от 01.12.2007г.»315 «О саморегулируемых организац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b/>
          <w:sz w:val="27"/>
          <w:szCs w:val="27"/>
        </w:rPr>
        <w:t>Тема№6</w:t>
      </w:r>
      <w:r>
        <w:rPr>
          <w:rStyle w:val="StrongEmphasis"/>
          <w:sz w:val="27"/>
          <w:szCs w:val="27"/>
        </w:rPr>
        <w:t xml:space="preserve"> Сертификация продукции и услуг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7"/>
          <w:szCs w:val="27"/>
        </w:rPr>
        <w:t>Система и правила сертификации в области ПБ. Цели, принципы область применения. О</w:t>
      </w:r>
      <w:r>
        <w:rPr>
          <w:sz w:val="27"/>
          <w:szCs w:val="27"/>
        </w:rPr>
        <w:t>сновные правила системы сертификации. Финансирование. Порядок и правила сертификации. Требования к нормативным документам на сертифицируемую продукцию в области пожарной безопас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Тема№7</w:t>
      </w:r>
      <w:r>
        <w:rPr>
          <w:b/>
          <w:sz w:val="27"/>
          <w:szCs w:val="27"/>
        </w:rPr>
        <w:t xml:space="preserve">  Нормативно правовая база по противопожарным занавесам и завес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З «123 «Технический регламент о требованиях пожарной безопасности»,  СП 2.13130.2012 «Системы противопожарной защиты. Обеспечение огнестойкости объектов защиты» , СП 4.13130.2013 «Ограничение распространения пожара на объектах защиты. Требования к объемно планировочным и конструктивным решениям», СНБ 2.02.01-98 «Пожарно-техническая классификация зданий, строительных конструкций и материалов».</w:t>
      </w:r>
    </w:p>
    <w:p>
      <w:pPr>
        <w:pStyle w:val="Style13"/>
        <w:jc w:val="both"/>
        <w:rPr/>
      </w:pPr>
      <w:r>
        <w:rPr>
          <w:b/>
          <w:sz w:val="27"/>
          <w:szCs w:val="27"/>
        </w:rPr>
        <w:t xml:space="preserve">Тема№8 </w:t>
      </w:r>
      <w:r>
        <w:rPr>
          <w:b/>
          <w:bCs/>
          <w:sz w:val="27"/>
          <w:szCs w:val="27"/>
        </w:rPr>
        <w:t xml:space="preserve"> Принцип действия противопожарных занавесов и завес </w:t>
      </w:r>
    </w:p>
    <w:p>
      <w:pPr>
        <w:pStyle w:val="Normal"/>
        <w:spacing w:before="0" w:after="240"/>
        <w:rPr/>
      </w:pPr>
      <w:r>
        <w:rPr>
          <w:bCs/>
          <w:sz w:val="27"/>
          <w:szCs w:val="27"/>
        </w:rPr>
        <w:t>Назначение и виды противопожарных преград. Виды распространения огня. М</w:t>
      </w:r>
      <w:r>
        <w:rPr>
          <w:sz w:val="27"/>
          <w:szCs w:val="27"/>
        </w:rPr>
        <w:t>етоды ис-пытаний пределов огнестойкости противопожарных преград и заполнений проемов в противопожарных преградах. Виды противопожарных преград. Принцып действия противопожарных занавесов и завес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втоматические противопожарные шторы и занавесы</w:t>
      </w:r>
    </w:p>
    <w:p>
      <w:pPr>
        <w:pStyle w:val="Style13"/>
        <w:tabs>
          <w:tab w:val="clear" w:pos="708"/>
          <w:tab w:val="left" w:pos="7260" w:leader="none"/>
        </w:tabs>
        <w:jc w:val="both"/>
        <w:rPr/>
      </w:pPr>
      <w:r>
        <w:rPr>
          <w:b/>
          <w:sz w:val="27"/>
          <w:szCs w:val="27"/>
        </w:rPr>
        <w:t>Тема№9</w:t>
      </w:r>
      <w:r>
        <w:rPr>
          <w:b/>
          <w:bCs/>
          <w:sz w:val="27"/>
          <w:szCs w:val="27"/>
        </w:rPr>
        <w:t xml:space="preserve"> особенности монтажа противопожарных занавесов и завес</w:t>
      </w:r>
    </w:p>
    <w:p>
      <w:pPr>
        <w:pStyle w:val="Style13"/>
        <w:tabs>
          <w:tab w:val="clear" w:pos="708"/>
          <w:tab w:val="left" w:pos="7260" w:leader="none"/>
        </w:tabs>
        <w:jc w:val="both"/>
        <w:rPr/>
      </w:pPr>
      <w:r>
        <w:rPr>
          <w:bCs/>
          <w:sz w:val="27"/>
          <w:szCs w:val="27"/>
        </w:rPr>
        <w:t>Классификация противопожарных стен. Общие требования Огнестойкость противопожарных стен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пирание горизонтальных конструкций на противопожарные стены. Противопожарные перегородки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Трансформированные противопожарные перегородки. Противопожарные двери и окна. Противопожарные тамбуры-шлюзы. Противопожарный занавес, классификация. Противопожарные клапаны и люки. Особенности монтажа, виды соединений и креплений.</w:t>
      </w:r>
    </w:p>
    <w:p>
      <w:pPr>
        <w:pStyle w:val="Style13"/>
        <w:tabs>
          <w:tab w:val="clear" w:pos="708"/>
          <w:tab w:val="left" w:pos="726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№10 Порядок технического обслуживания  противопожарных занавесов и завес</w:t>
      </w:r>
    </w:p>
    <w:p>
      <w:pPr>
        <w:pStyle w:val="Style13"/>
        <w:tabs>
          <w:tab w:val="clear" w:pos="708"/>
          <w:tab w:val="left" w:pos="72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я к техническому обслуживанию противопожарных занавесов. Проверка электромагнитов и электродатчиков, развертывание занавеса. Периодичность проведения обслуживания. Защита технических проемов в противопожарных преградах</w:t>
      </w:r>
    </w:p>
    <w:p>
      <w:pPr>
        <w:pStyle w:val="Style13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Тема№11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рядок проведения и организации ремонтных  работ противопожарных занавесов и завес</w:t>
      </w:r>
    </w:p>
    <w:p>
      <w:pPr>
        <w:pStyle w:val="Style13"/>
        <w:jc w:val="both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Тема№12</w:t>
      </w:r>
      <w:r>
        <w:rPr>
          <w:b/>
          <w:bCs/>
          <w:sz w:val="27"/>
          <w:szCs w:val="27"/>
        </w:rPr>
        <w:t xml:space="preserve"> Особенность диспетчеризации  противопожарных занавесов и завес и проведение пусконаладочных работ.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Тема№</w:t>
      </w:r>
      <w:r>
        <w:rPr>
          <w:b/>
          <w:bCs/>
          <w:iCs/>
          <w:sz w:val="27"/>
          <w:szCs w:val="27"/>
        </w:rPr>
        <w:t>13</w:t>
      </w:r>
      <w:r>
        <w:rPr>
          <w:b/>
          <w:bCs/>
          <w:sz w:val="27"/>
          <w:szCs w:val="27"/>
        </w:rPr>
        <w:t xml:space="preserve"> Методика обследования и проверки работоспособности противопожарных занавесов и завес.</w:t>
      </w:r>
      <w:r>
        <w:rPr>
          <w:bCs/>
          <w:sz w:val="27"/>
          <w:szCs w:val="27"/>
        </w:rPr>
        <w:t xml:space="preserve"> Соответствие проектной документации. Проверка срабатывания противопожарных занавесов и завесов. Синхронизация действий систем. Противопожарной защиты. Документация, составление акта работоспособности. Периодичность проведения проверки работоспособност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  <w:t>Тема№1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дача в эксплуатацию </w:t>
      </w:r>
      <w:r>
        <w:rPr>
          <w:b/>
          <w:bCs/>
          <w:sz w:val="27"/>
          <w:szCs w:val="27"/>
        </w:rPr>
        <w:t>противопожарных занавесов и завес</w:t>
      </w:r>
      <w:r>
        <w:rPr>
          <w:rStyle w:val="StrongEmphasis"/>
          <w:b w:val="false"/>
          <w:sz w:val="27"/>
          <w:szCs w:val="27"/>
        </w:rPr>
        <w:t xml:space="preserve"> 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Проектно-сметная документация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Акты сдачи-приемки и испытаний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Инструкции и схемы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Документация обслуживающей организации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Общие требования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Требования к пуску </w:t>
      </w:r>
      <w:r>
        <w:rPr>
          <w:sz w:val="27"/>
          <w:szCs w:val="27"/>
        </w:rPr>
        <w:t>Основные виды производственной и эксплуатационной документации. Контроль выполнения проектных решений при приемке в эксплуатацию. приемка в эксплуатацию и приемочные испытания.</w:t>
      </w:r>
    </w:p>
    <w:p>
      <w:pPr>
        <w:pStyle w:val="Style13"/>
        <w:jc w:val="both"/>
        <w:rPr/>
      </w:pPr>
      <w:r>
        <w:rPr>
          <w:b/>
          <w:sz w:val="27"/>
          <w:szCs w:val="27"/>
        </w:rPr>
        <w:t xml:space="preserve">Тема№15 Состояние и перспективы развития </w:t>
      </w:r>
      <w:r>
        <w:rPr>
          <w:b/>
          <w:bCs/>
          <w:sz w:val="27"/>
          <w:szCs w:val="27"/>
        </w:rPr>
        <w:t>противопожарных занавесов и завес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Цифровые сети передачи сигналов  с адресуемыми модулями ввода-вывода, программируемых логических контроллеров, щитов автоматики и системы диспетчеризации</w:t>
      </w:r>
    </w:p>
    <w:p>
      <w:pPr>
        <w:pStyle w:val="Style1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№16 .Охрана тру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е требования безопасности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Требования безопасности перед началом, во время и по окончанию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 №17 Первая доврачебная помощь пострадавшем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ь при травматическом шоке, кровотечении, переломах, электротравме. Признаки жизни и смерти человека. Сердечно-легочная реанимация. Вынос и транспортировка пострадавши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4.  </w:t>
      </w:r>
      <w:r>
        <w:rPr>
          <w:rFonts w:cs="Times New Roman" w:ascii="Times New Roman" w:hAnsi="Times New Roman"/>
          <w:b/>
          <w:sz w:val="27"/>
          <w:szCs w:val="27"/>
        </w:rPr>
        <w:t>Организационно-педагогические условия</w:t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дополнительной профессиональной программы повышения квалификации «</w:t>
      </w:r>
      <w:r>
        <w:rPr>
          <w:spacing w:val="-2"/>
          <w:sz w:val="27"/>
          <w:szCs w:val="27"/>
        </w:rPr>
        <w:t>Монтаж, техническое обслуживание и ремонт противопожарных занавесов и завес</w:t>
      </w:r>
      <w:r>
        <w:rPr>
          <w:sz w:val="27"/>
          <w:szCs w:val="27"/>
        </w:rPr>
        <w:t>, включая диспетчеризацию и проведение пусконаладочных  работ»  обеспечивается педагогическими кадрами, имеющими профильное образование в области пожарной безопасност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териально-техническое обеспечение</w:t>
      </w:r>
    </w:p>
    <w:p>
      <w:pPr>
        <w:pStyle w:val="1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бразовательной программы предполагает наличие учебно</w:t>
        <w:softHyphen/>
        <w:t>материальной базы образовательной организации (для очной и очно-заочной формы обучения), персональной компьютерной техники с выходом в сеть Интернет.</w:t>
      </w:r>
    </w:p>
    <w:p>
      <w:pPr>
        <w:pStyle w:val="1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firstLine="74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полнительная профессиональная программа повышения квалификации «</w:t>
      </w:r>
      <w:r>
        <w:rPr>
          <w:spacing w:val="-2"/>
          <w:sz w:val="27"/>
          <w:szCs w:val="27"/>
        </w:rPr>
        <w:t>Монтаж, техническое обслуживание и ремонт противопожарных занавесов и завес</w:t>
      </w:r>
      <w:r>
        <w:rPr>
          <w:sz w:val="27"/>
          <w:szCs w:val="27"/>
        </w:rPr>
        <w:t>, включая диспетчеризацию и проведение пусконаладочных  работ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извана сформировать у слушателей соответствующие уровню квалификации трудовым функциям знания и умения в области обеспечения противопожарного режима на объектах различного назначения.</w:t>
      </w:r>
    </w:p>
    <w:p>
      <w:pPr>
        <w:pStyle w:val="11"/>
        <w:shd w:fill="auto" w:val="clear"/>
        <w:ind w:firstLine="740"/>
        <w:jc w:val="both"/>
        <w:rPr/>
      </w:pPr>
      <w:r>
        <w:rPr>
          <w:sz w:val="27"/>
          <w:szCs w:val="27"/>
        </w:rPr>
        <w:t xml:space="preserve">Программа рассчитана на руководителей организаций и работников </w:t>
      </w:r>
      <w:r>
        <w:rPr>
          <w:bCs/>
          <w:sz w:val="27"/>
          <w:szCs w:val="27"/>
        </w:rPr>
        <w:t>выполняющих  м</w:t>
      </w:r>
      <w:r>
        <w:rPr>
          <w:spacing w:val="-2"/>
          <w:sz w:val="27"/>
          <w:szCs w:val="27"/>
        </w:rPr>
        <w:t>онтаж, техническое обслуживание и ремонт противопожарных занавесов и завес</w:t>
      </w:r>
      <w:r>
        <w:rPr>
          <w:sz w:val="27"/>
          <w:szCs w:val="27"/>
        </w:rPr>
        <w:t>, включая диспетчеризацию и проведение пусконаладочных  работ.  Программа реализуется в объёме 72 часов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обучения определяются образовательной организацией самостоятельно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ая продолжительность учебного дня - 6 учебных часов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5. Формы аттестации</w:t>
      </w:r>
    </w:p>
    <w:p>
      <w:pPr>
        <w:pStyle w:val="Normal"/>
        <w:jc w:val="both"/>
        <w:rPr/>
      </w:pPr>
      <w:r>
        <w:rPr>
          <w:sz w:val="27"/>
          <w:szCs w:val="27"/>
        </w:rPr>
        <w:t>Освоение дополнительной профессиональной программы - программы повышения квалификации «</w:t>
      </w:r>
      <w:r>
        <w:rPr>
          <w:spacing w:val="-2"/>
          <w:sz w:val="27"/>
          <w:szCs w:val="27"/>
        </w:rPr>
        <w:t>Монтаж, техническое обслуживание и ремонт противопожарных занавесов и завес</w:t>
      </w:r>
      <w:r>
        <w:rPr>
          <w:sz w:val="27"/>
          <w:szCs w:val="27"/>
        </w:rPr>
        <w:t>, включая диспетчеризацию и проведение пусконаладочных  работ»  завершается итоговой аттестацией в форме тестирования. Итоговая аттестация имеет целью определить сформированность профессиональных компетенций. Обучающимся, успешно освоившим данную Программу и прошедшим итоговую аттестацию, выдается удостоверение о повышении квалификаци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оценки качества освоения программы</w:t>
      </w:r>
    </w:p>
    <w:p>
      <w:pPr>
        <w:pStyle w:val="11"/>
        <w:shd w:fill="auto" w:val="clear"/>
        <w:ind w:firstLine="820"/>
        <w:jc w:val="both"/>
        <w:rPr>
          <w:sz w:val="27"/>
          <w:szCs w:val="27"/>
        </w:rPr>
      </w:pPr>
      <w:r>
        <w:rPr>
          <w:sz w:val="27"/>
          <w:szCs w:val="27"/>
        </w:rPr>
        <w:t>Итоговый контроль в форме недифференцированного зачета проводится путем тестирования по всему курсу обучения с выставлением оценки «зачтено» / «не зачтено».</w:t>
      </w:r>
    </w:p>
    <w:p>
      <w:pPr>
        <w:pStyle w:val="11"/>
        <w:shd w:fill="auto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зачтено» выставляется, если на итоговом тестировании слушатель выполнил правильно задания в объеме 80% и более,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не зачтено» выставляется в случае, если слушатель дал менее 80% правильных отве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/>
      </w:pPr>
      <w:r>
        <w:rPr>
          <w:b/>
          <w:bCs/>
          <w:sz w:val="27"/>
          <w:szCs w:val="27"/>
        </w:rPr>
        <w:t>6.ОЦЕНОЧНЫЙ МАТЕРИАЛ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/>
      </w:pPr>
      <w:r>
        <w:rPr>
          <w:b/>
          <w:bCs/>
          <w:sz w:val="27"/>
          <w:szCs w:val="27"/>
        </w:rPr>
        <w:t>6.1. Тестовые зада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Виды пожарной охраны в Ро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Государственная, объектовая, муниципальная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Государственная, частная, ведомственная, объектовая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Государственная, муниципальная, ведомственная, частная, добровольная </w:t>
      </w:r>
    </w:p>
    <w:p>
      <w:pPr>
        <w:pStyle w:val="Normal"/>
        <w:numPr>
          <w:ilvl w:val="0"/>
          <w:numId w:val="7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ая, ведомственная, частная, добровольная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Какой документ содержит требования пожарной безопасности, устанавливающие правила поведения людей, порядок организации производства, содержания территории в целях обеспечения пожарной безопасности: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Правила противопожарного режима в РФ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Строительные нормы и правила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Распоряжения местных органов  власти</w:t>
      </w:r>
    </w:p>
    <w:p>
      <w:pPr>
        <w:pStyle w:val="Normal"/>
        <w:ind w:left="36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Основной законодательный документ , регулирующий требования  пожарной безопасности к объектам защиты (продукции)в т.ч. к зданиям сооружениям, промышленным объектам, пожарно-технической продукции: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Правила противопожарного режима в РФ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Строительные нормы и правила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Распоряжения местных органов  в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 какой срок выдается Лицензия в области пожарной безопасности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>1год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 года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 года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 года 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 лет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 xml:space="preserve">Бессрочно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5. </w:t>
      </w:r>
      <w:r>
        <w:rPr>
          <w:b/>
          <w:bCs/>
          <w:sz w:val="27"/>
          <w:szCs w:val="27"/>
        </w:rPr>
        <w:t>Саморегулируемая организация это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Некоммерческая организация, основанная на членстве, объединяющая субъектов предпринимательской деятельности, исходя из единства отрасли производства товаров (работ, услуг)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>Организация, созданная для регулирования вопросов рынка произведенных товаров (работ, услуг), либо объединяющая субъектов профессиональной деятельности определенного вида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>Некоммерческая организация, занимающаяся  регулированием законодательной и нормативной базы соответствующий виду деятельно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Чем характеризуются противопожарные преграды: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Устойчивостью и узлами крепления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Огнестойкостью и пожарной опасностью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Конструктивными элементами и огнестойкостью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Что понимается под понятием « противопожарный занавес»:</w:t>
      </w:r>
    </w:p>
    <w:p>
      <w:pPr>
        <w:pStyle w:val="Normal"/>
        <w:numPr>
          <w:ilvl w:val="0"/>
          <w:numId w:val="19"/>
        </w:numPr>
        <w:rPr>
          <w:sz w:val="27"/>
          <w:szCs w:val="27"/>
        </w:rPr>
      </w:pPr>
      <w:r>
        <w:rPr>
          <w:sz w:val="27"/>
          <w:szCs w:val="27"/>
        </w:rPr>
        <w:t>Дымонепроницаемая конструкция с нормируемым пределом огнестойкости, выполненная из негорючих материалов, отделяющая по портальному проему при пожаре сценический комплекс от зрительного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Часть замкнутого или открытого пространства, в пределах которого постоянно или периодически обращаются горючие вещества, которые требуется оградить от остальных помещений, с целью предотвращения  распространения пожара</w:t>
      </w:r>
    </w:p>
    <w:p>
      <w:pPr>
        <w:pStyle w:val="Normal"/>
        <w:ind w:left="1080" w:hanging="10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 В каком случае требуется монтаж противопожарного занавеса?</w:t>
      </w:r>
    </w:p>
    <w:p>
      <w:pPr>
        <w:pStyle w:val="Normal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0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При вместимости зрительного зала 300 мест и более</w:t>
      </w:r>
    </w:p>
    <w:p>
      <w:pPr>
        <w:pStyle w:val="Normal"/>
        <w:numPr>
          <w:ilvl w:val="0"/>
          <w:numId w:val="20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При вместимости зрительного зала 800 мест и более</w:t>
      </w:r>
    </w:p>
    <w:p>
      <w:pPr>
        <w:pStyle w:val="Normal"/>
        <w:numPr>
          <w:ilvl w:val="0"/>
          <w:numId w:val="20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При вместимости зрительного зала 500 мест и более</w:t>
      </w:r>
    </w:p>
    <w:p>
      <w:pPr>
        <w:pStyle w:val="Normal"/>
        <w:ind w:left="36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360"/>
        <w:rPr/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аким должен быть предел огнестойкости противопожарного занавеса на сцене клубов и театров с залом вместимостью 800 мест и более</w:t>
      </w:r>
    </w:p>
    <w:p>
      <w:pPr>
        <w:pStyle w:val="Normal"/>
        <w:numPr>
          <w:ilvl w:val="0"/>
          <w:numId w:val="21"/>
        </w:numPr>
        <w:rPr>
          <w:sz w:val="27"/>
          <w:szCs w:val="27"/>
        </w:rPr>
      </w:pPr>
      <w:r>
        <w:rPr>
          <w:sz w:val="27"/>
          <w:szCs w:val="27"/>
          <w:lang w:val="en-US"/>
        </w:rPr>
        <w:t>EI-15</w:t>
      </w:r>
    </w:p>
    <w:p>
      <w:pPr>
        <w:pStyle w:val="Normal"/>
        <w:numPr>
          <w:ilvl w:val="0"/>
          <w:numId w:val="21"/>
        </w:numPr>
        <w:rPr>
          <w:sz w:val="27"/>
          <w:szCs w:val="27"/>
        </w:rPr>
      </w:pPr>
      <w:r>
        <w:rPr>
          <w:sz w:val="27"/>
          <w:szCs w:val="27"/>
          <w:lang w:val="en-US"/>
        </w:rPr>
        <w:t>EI-45</w:t>
      </w:r>
    </w:p>
    <w:p>
      <w:pPr>
        <w:pStyle w:val="Normal"/>
        <w:numPr>
          <w:ilvl w:val="0"/>
          <w:numId w:val="21"/>
        </w:numPr>
        <w:rPr>
          <w:sz w:val="27"/>
          <w:szCs w:val="27"/>
        </w:rPr>
      </w:pPr>
      <w:r>
        <w:rPr>
          <w:sz w:val="27"/>
          <w:szCs w:val="27"/>
          <w:lang w:val="en-US"/>
        </w:rPr>
        <w:t>EI-60</w:t>
      </w:r>
    </w:p>
    <w:p>
      <w:pPr>
        <w:pStyle w:val="Normal"/>
        <w:ind w:left="36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Какими бывают противопожарные занавесы от схемы перекрытия портального проема?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олная или частичная</w:t>
      </w:r>
    </w:p>
    <w:p>
      <w:pPr>
        <w:pStyle w:val="Normal"/>
        <w:numPr>
          <w:ilvl w:val="0"/>
          <w:numId w:val="14"/>
        </w:numPr>
        <w:autoSpaceDE w:val="false"/>
        <w:rPr>
          <w:sz w:val="27"/>
          <w:szCs w:val="27"/>
        </w:rPr>
      </w:pPr>
      <w:r>
        <w:rPr>
          <w:bCs/>
          <w:sz w:val="27"/>
          <w:szCs w:val="27"/>
        </w:rPr>
        <w:t xml:space="preserve">подъемно-опускные и раздвижные </w:t>
      </w:r>
    </w:p>
    <w:p>
      <w:pPr>
        <w:pStyle w:val="Normal"/>
        <w:numPr>
          <w:ilvl w:val="0"/>
          <w:numId w:val="14"/>
        </w:numPr>
        <w:autoSpaceDE w:val="false"/>
        <w:rPr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простая и сложная.</w:t>
      </w:r>
    </w:p>
    <w:p>
      <w:pPr>
        <w:pStyle w:val="Normal"/>
        <w:autoSpaceDE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360"/>
        <w:rPr>
          <w:sz w:val="27"/>
          <w:szCs w:val="27"/>
        </w:rPr>
      </w:pPr>
      <w:r>
        <w:rPr>
          <w:b/>
          <w:sz w:val="27"/>
          <w:szCs w:val="27"/>
        </w:rPr>
        <w:t>12.  Что необходимо предусматривать для систем  вытяжной противодымной вентиляции?</w:t>
      </w:r>
    </w:p>
    <w:p>
      <w:pPr>
        <w:pStyle w:val="Normal"/>
        <w:numPr>
          <w:ilvl w:val="0"/>
          <w:numId w:val="13"/>
        </w:numPr>
        <w:rPr>
          <w:sz w:val="27"/>
          <w:szCs w:val="27"/>
        </w:rPr>
      </w:pPr>
      <w:r>
        <w:rPr>
          <w:sz w:val="27"/>
          <w:szCs w:val="27"/>
        </w:rPr>
        <w:t>Противопожарные стены</w:t>
      </w:r>
    </w:p>
    <w:p>
      <w:pPr>
        <w:pStyle w:val="Normal"/>
        <w:numPr>
          <w:ilvl w:val="0"/>
          <w:numId w:val="13"/>
        </w:numPr>
        <w:autoSpaceDE w:val="false"/>
        <w:rPr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противодымные экраны из негорючих материалов стационарного исполнения или с опускающимися полотнами и приводами для их перемещения</w:t>
      </w:r>
    </w:p>
    <w:p>
      <w:pPr>
        <w:pStyle w:val="Normal"/>
        <w:numPr>
          <w:ilvl w:val="0"/>
          <w:numId w:val="1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Противопожарные перегородки или шторы</w:t>
      </w:r>
    </w:p>
    <w:p>
      <w:pPr>
        <w:pStyle w:val="Normal"/>
        <w:ind w:left="420" w:hanging="4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0" w:hanging="4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 Для проемов шириной до 5000 мм  какими выполняются противопожарные и противодымные шторы?</w:t>
      </w:r>
    </w:p>
    <w:p>
      <w:pPr>
        <w:pStyle w:val="Normal"/>
        <w:numPr>
          <w:ilvl w:val="0"/>
          <w:numId w:val="17"/>
        </w:numPr>
        <w:rPr>
          <w:sz w:val="27"/>
          <w:szCs w:val="27"/>
        </w:rPr>
      </w:pPr>
      <w:r>
        <w:rPr>
          <w:sz w:val="27"/>
          <w:szCs w:val="27"/>
        </w:rPr>
        <w:t>В одновальном исполнении</w:t>
      </w:r>
    </w:p>
    <w:p>
      <w:pPr>
        <w:pStyle w:val="Normal"/>
        <w:numPr>
          <w:ilvl w:val="0"/>
          <w:numId w:val="17"/>
        </w:numPr>
        <w:rPr>
          <w:sz w:val="27"/>
          <w:szCs w:val="27"/>
        </w:rPr>
      </w:pPr>
      <w:r>
        <w:rPr>
          <w:sz w:val="27"/>
          <w:szCs w:val="27"/>
        </w:rPr>
        <w:t>В многовальном исполнении</w:t>
      </w:r>
    </w:p>
    <w:p>
      <w:pPr>
        <w:pStyle w:val="Normal"/>
        <w:numPr>
          <w:ilvl w:val="0"/>
          <w:numId w:val="17"/>
        </w:numPr>
        <w:rPr>
          <w:sz w:val="27"/>
          <w:szCs w:val="27"/>
        </w:rPr>
      </w:pPr>
      <w:r>
        <w:rPr>
          <w:sz w:val="27"/>
          <w:szCs w:val="27"/>
        </w:rPr>
        <w:t>В многовальном исполнении с нахлестом полотен</w:t>
      </w:r>
    </w:p>
    <w:p>
      <w:pPr>
        <w:pStyle w:val="Normal"/>
        <w:ind w:left="42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14. Когда применяется двухпольный подъемно-опускной занавес?</w:t>
      </w:r>
    </w:p>
    <w:p>
      <w:pPr>
        <w:pStyle w:val="Normal"/>
        <w:numPr>
          <w:ilvl w:val="0"/>
          <w:numId w:val="18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ри недостаточной высоте стены, когда нельзя предусмотреть однопольный</w:t>
      </w:r>
      <w:r>
        <w:rPr>
          <w:rFonts w:eastAsia="TimesNewRomanPSMT;Arial Unicode MS"/>
          <w:sz w:val="27"/>
          <w:szCs w:val="27"/>
        </w:rPr>
        <w:t>.</w:t>
      </w:r>
    </w:p>
    <w:p>
      <w:pPr>
        <w:pStyle w:val="Normal"/>
        <w:numPr>
          <w:ilvl w:val="0"/>
          <w:numId w:val="18"/>
        </w:numPr>
        <w:rPr>
          <w:sz w:val="27"/>
          <w:szCs w:val="27"/>
        </w:rPr>
      </w:pPr>
      <w:r>
        <w:rPr>
          <w:sz w:val="27"/>
          <w:szCs w:val="27"/>
        </w:rPr>
        <w:t>При недостаточном количестве путей эвакуации</w:t>
      </w:r>
    </w:p>
    <w:p>
      <w:pPr>
        <w:pStyle w:val="Normal"/>
        <w:numPr>
          <w:ilvl w:val="0"/>
          <w:numId w:val="18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и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 Должен ли занавес иметь звуковую сигнализацию, оповещающую о движении занавеса</w:t>
      </w:r>
      <w:r>
        <w:rPr>
          <w:b/>
          <w:bCs/>
          <w:sz w:val="27"/>
          <w:szCs w:val="27"/>
        </w:rPr>
        <w:t xml:space="preserve">. </w:t>
      </w:r>
      <w:r>
        <w:rPr>
          <w:rFonts w:eastAsia="TimesNewRomanPSMT;Arial Unicode MS"/>
          <w:b/>
          <w:sz w:val="27"/>
          <w:szCs w:val="27"/>
        </w:rPr>
        <w:t>?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Да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Нет</w:t>
      </w:r>
    </w:p>
    <w:p>
      <w:pPr>
        <w:pStyle w:val="Normal"/>
        <w:autoSpaceDE w:val="false"/>
        <w:ind w:firstLine="360"/>
        <w:rPr/>
      </w:pPr>
      <w:r>
        <w:rPr>
          <w:b/>
          <w:sz w:val="27"/>
          <w:szCs w:val="27"/>
        </w:rPr>
        <w:t>16. На сколько п</w:t>
      </w:r>
      <w:r>
        <w:rPr>
          <w:sz w:val="27"/>
          <w:szCs w:val="27"/>
        </w:rPr>
        <w:t>олотно противопожарного занавеса должно перекрывать проем строительного портала с боковых сторон и сверху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080" w:hanging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боковых сторон не менее чем на 0.4 метра и сверху на 0.2 ме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080" w:hanging="720"/>
        <w:rPr>
          <w:sz w:val="27"/>
          <w:szCs w:val="27"/>
        </w:rPr>
      </w:pPr>
      <w:r>
        <w:rPr>
          <w:sz w:val="27"/>
          <w:szCs w:val="27"/>
        </w:rPr>
        <w:t>с боковых сторон не менее чем на 0.6 метра и сверху на 0.4 ме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080" w:hanging="720"/>
        <w:rPr>
          <w:sz w:val="27"/>
          <w:szCs w:val="27"/>
        </w:rPr>
      </w:pPr>
      <w:r>
        <w:rPr>
          <w:sz w:val="27"/>
          <w:szCs w:val="27"/>
        </w:rPr>
        <w:t>с боковых сторон не менее чем на 0.4 метра и сверху на 0.4 метра</w:t>
      </w:r>
    </w:p>
    <w:p>
      <w:pPr>
        <w:pStyle w:val="Normal"/>
        <w:ind w:left="72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7. С какой скоростью должно происходить движение противопожарного занавеса при закрывании проема портальной стены?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 xml:space="preserve">Не менее 0.2 м/с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 xml:space="preserve">Не менее 0.3 м/с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 xml:space="preserve">Не менее 0.4 м/с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18. С какой стороны необходимо защищать занавес от воздействия высоких температур теплоизоляцией?</w:t>
      </w:r>
    </w:p>
    <w:p>
      <w:pPr>
        <w:pStyle w:val="Normal"/>
        <w:numPr>
          <w:ilvl w:val="0"/>
          <w:numId w:val="22"/>
        </w:numPr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>Со строны зрительного зала.</w:t>
      </w:r>
    </w:p>
    <w:p>
      <w:pPr>
        <w:pStyle w:val="Normal"/>
        <w:numPr>
          <w:ilvl w:val="0"/>
          <w:numId w:val="22"/>
        </w:numPr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>Только со стороны сцены</w:t>
      </w:r>
    </w:p>
    <w:p>
      <w:pPr>
        <w:pStyle w:val="Normal"/>
        <w:numPr>
          <w:ilvl w:val="0"/>
          <w:numId w:val="22"/>
        </w:numPr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>Со строны пожарного поста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360"/>
        <w:rPr>
          <w:rFonts w:eastAsia="TimesNewRoman;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19. Как  обеспечивается герметизация примыкания нижней кромки однопольного подъемно опускного противопожарного занавеса к планшету сцены?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беспечивают устройством лабиринтных уплотнений, песочных затворов и другими техническими решениями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С помощью уплотнителей</w:t>
      </w:r>
    </w:p>
    <w:p>
      <w:pPr>
        <w:pStyle w:val="Normal"/>
        <w:ind w:left="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360"/>
        <w:rPr/>
      </w:pPr>
      <w:r>
        <w:rPr>
          <w:b/>
          <w:sz w:val="27"/>
          <w:szCs w:val="27"/>
        </w:rPr>
        <w:t>20. Должна ли быть совместима с</w:t>
      </w:r>
      <w:r>
        <w:rPr>
          <w:sz w:val="27"/>
          <w:szCs w:val="27"/>
        </w:rPr>
        <w:t xml:space="preserve">истема электропитания и управления противопожарными занавесами с автоматическими </w:t>
      </w:r>
      <w:hyperlink r:id="rId3">
        <w:r>
          <w:rPr>
            <w:rStyle w:val="InternetLink"/>
            <w:sz w:val="27"/>
            <w:szCs w:val="27"/>
          </w:rPr>
          <w:t>системами сигнализации</w:t>
        </w:r>
      </w:hyperlink>
      <w:r>
        <w:rPr>
          <w:sz w:val="27"/>
          <w:szCs w:val="27"/>
        </w:rPr>
        <w:t xml:space="preserve"> и пожаротушения на объектах.</w:t>
      </w:r>
      <w:r>
        <w:rPr>
          <w:b/>
          <w:sz w:val="27"/>
          <w:szCs w:val="27"/>
        </w:rPr>
        <w:t>?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b/>
          <w:sz w:val="27"/>
          <w:szCs w:val="27"/>
        </w:rPr>
        <w:t>Да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b/>
          <w:sz w:val="27"/>
          <w:szCs w:val="27"/>
        </w:rPr>
        <w:t>нет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 Может ли быть противопожарная штора орошаемой?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>Да, может быть с одной стороны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>Нет, таких штор не бывает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2. Где отражаются работы по техническому обслуживанию  изделий специального назначения?</w:t>
      </w:r>
    </w:p>
    <w:p>
      <w:pPr>
        <w:pStyle w:val="Normal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Cs w:val="27"/>
        </w:rPr>
        <w:t>Журнал технического обслуживания</w:t>
      </w:r>
    </w:p>
    <w:p>
      <w:pPr>
        <w:pStyle w:val="Normal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Cs w:val="27"/>
        </w:rPr>
        <w:t>Журнал регламентных работ</w:t>
      </w:r>
    </w:p>
    <w:p>
      <w:pPr>
        <w:pStyle w:val="Normal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Cs w:val="27"/>
        </w:rPr>
        <w:t>Журнал учета неисправностей оборудова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УЧЕБНО-МЕТОДИЧЕСКОЕ ОБЕСПЕЧЕНИЕ ПРОГРАММЫ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1.12.1994 № 69-ФЗ «О пожарной безопасности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2.07.2008 № 123-ФЗ «Технический регламент о требованиях пожарной безопасности»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Ф от 16.09.2020 N 1479 «Об утверждении Правил противопожарного режима в Российской Федерации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8130-89 «Пожарная техника. Огнетушители, установки пожаротушения и пожарной сигнализации. Обозначения условные графические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4.132-85 «СПКП. Огнетушители. Номенклатура показателе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17-2009 «Техника пожарная. Огнетушители передвиж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57-2001 «Техника пожарная. Огнетушители перенос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1-2009 «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5-2009 «Техника пожарная. Генераторы огнетушащего аэрозоля перенос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9.13130 «Техника пожарная. Огнетушители. Требования к эксплуатации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3.046-91 «ССБТ. Установки пожаротушения автоматические. Общие технические требовани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680-94 «Установки водя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800-95 «Установки пен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969-96 «Установки газ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43-2002 «Установки водяного и пенного пожаротушения автоматические. Оросители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46-97 «Техника пожарная. Генераторы огнетушащего аэрозоля. Типы и основные параметры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52-2002 «Установки водяного и пенного пожаротушения автоматические. Узлы управления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91-97 «Установки порошкового пожаротушения автоматические. Типы и основные параметры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114-97 «Установки пенного пожаротушения автоматические. Дозаторы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737-2001 «Установки водяного и пенного пожаротушения автоматические. Муфты трубопроводные разъем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1-2009 «Установки газового пожаротушения автоматические. Модули и батареи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2-2009 «Установки газового пожаротушения автоматические. Резервуары изотермические пожар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3-2009 «Установки газового пожаротушения автоматические. Устройства распределитель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4-2009 «Техника пожарная. Генераторы огнетушащего аэрозоля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6-2009 «Техника пожарная. Установки порошкового пожаротушения автоматические. Модули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7-2009 «Установки водяного и пенного пожаротушения. Оповещатели пожарные звуковые гидравлические, дозаторы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8-2009 «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9-2009 «Установки водяного пожаротушения автоматические. Оросители спринклерные для подвесных потолков. Огневые испытани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0-2009 «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26-2009 «Техника пожарная. Установки пожаротушения роботизирован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6028-2014 «Техника пожарная. Установка и модули газопорошк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25-2012 «Техника пожарная. Технические средства пожарной автоматики. Общие технические требования и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5149-2012 «Техника пожарная. Оповещатели пожарные индивидуальные. Общие технические требования и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7552-2017 «Техника пожарная. Извещатели пожарные мультикритериальные. Общие технические требования и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115-97 «Техника пожарная. Стволы пожарные лафетные комбинирован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844-2009 «Техника пожарная. Шкафы пожар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961-2010 «Техника пожарная. Гидранты пожарные подзем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54-2009 «Техника пожарная. Лестницы пожарные наружные стационарные. Ограждения кровли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71-2009 «Техника пожарная. Рукава спасательные пожар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72-2009 «Техника пожарная. Устройства канатно-спускные пожарные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1-2010 «Установки пожаротушения автоматические. Огнетушащие вещества. Часть 1. Пенообразователи для тушения пожаров водорастворимых (полярных) горючих жидкостей подачей сверху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2-2010 «Установки пожаротушения автоматические. Огнетушащие вещества. Часть 2. Пенообразователи для подслойного тушения пожаров нефти и нефтепродуктов в резервуарах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3-2009 «Установки пожаротушения автоматические. Огнетушащие вещества. Часть 3. Газовые огнетушащие вещества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4-2009 «Установки пожаротушения автоматические. Огнетушащие вещества. Часть 4. Порошки огнетушащие общего назначения. Общие техническ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5-2009 «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588-2012 «Пенообразователи для тушения пожаров. Общие технические требования и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7.0-94 «Конструкции строительные. Методы испытания на огнестойкость. Общие требовани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7.1-94 «Конструкции строительные. Методы испытания на огнестойкость. Несущие и ограждающие конструкции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0-2009 «Противодымная защита зданий и сооружений. Методы приемо-сдаточных и периодических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1-2013 «Клапаны противопожарные вентиляционных систем. Метод испытаний на огнестойкость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2-2009 «Оборудование противодымной защиты зданий и сооружений. Вентиляторы. Метод испытаний на огнестойкость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3-2009 «Конструкции строительные. Противопожарные двери и ворота. Метод испытаний на дымогазопроницаемость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2-2009 «Огнезащитные составы и вещества для древесины и материалов на ее основе. Общие требования. Методы испытаний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3-2009 «Пожарная опасность веществ и материалов. Материалы, вещества и средства огнезащиты. Идентификация методами термического анализа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5-2009 «Средства огнезащиты для стальных конструкций. Общие требования. Метод определения огнезащитной эффективности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1.044-2018 «ССБТ Пожаровзрывоопасность веществ и материалов. Номенклатура показателей и методы их определени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8157-89 «Пластмассы. Методы определения стойкости к горению» (Пункт 4.2.5)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4-94 «Материалы строительные. Методы испытаний на горючесть» (Пункты 5.1, 5.3)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402-96 «Материалы строительные. Метод испытания на воспламеняемость» (Пункт 5.1)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32-97 «Материалы строительные. Метод испытания на распространение пламени» (Пункт 5.1)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1.041-83 «Пожаровзрывобезопасность горючих пылей. Общие требовани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7331-87 «Пожарная техника. Классификация пожаров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12.2.143-2009 «Система стандартов безопасности труда. Системы фотолюминесцентные эвакуационные. Требования и методы контрол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12.3.047-2012 «Система стандартов безопасности труда. Пожарная безопасность технологических процессов. Общие требования. Методы контрол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.13130.2020 «Системы противопожарной защиты. Эвакуационные пути и выходы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2.13130.2020 «Системы противопожарной защиты. Обеспечение огнестойкости объектов защиты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4.13130.2013 «Системы противопожарной защиты. Ограничение распространения пожара на объектах защиты. Требования к объемно</w:t>
        <w:softHyphen/>
        <w:t>планировочным и конструктивным решениям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7.13130.2013 «Отопление, вентиляция и кондиционирование. Требования пожарной безопасности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8.13130.2009 «Системы противопожарной защиты. Источники наружного противопожарного водоснабжения. Требования пожарной безопасности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0.13130.2009 «Системы противопожарной защиты. Внутренний противопожарный водопровод. Нормы и правила проектирования»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2.13130.2009 «Определение категорий помещений, зданий и наружных установок по взрывопожарной и пожарной опасности»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60.13330.2016. Свод правил. Отопление, вентиляция и кондиционирование воздуха. Актуализированная редакция СНиП 41-01-2003 (с изменениями на 22 января 2019 года)</w:t>
      </w:r>
    </w:p>
    <w:p>
      <w:pPr>
        <w:sectPr>
          <w:type w:val="nextPage"/>
          <w:pgSz w:w="11906" w:h="16838"/>
          <w:pgMar w:left="1298" w:right="745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3"/>
        </w:numPr>
        <w:shd w:fill="auto" w:val="clear"/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П 364.1311500.2018 «Здания и сооружения для обслуживания автомобилей. Требования пожарной безопасности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рограммы повышения квалификации  «</w:t>
      </w:r>
      <w:r>
        <w:rPr>
          <w:spacing w:val="-2"/>
          <w:sz w:val="28"/>
          <w:szCs w:val="28"/>
        </w:rPr>
        <w:t>Монтаж, техническое обслуживание и ремонт противопожарных занавесов и завес</w:t>
      </w:r>
      <w:r>
        <w:rPr>
          <w:sz w:val="28"/>
          <w:szCs w:val="28"/>
        </w:rPr>
        <w:t>, включая диспетчеризацию и проведение пусконаладочных  работ»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72 часа</w:t>
      </w:r>
    </w:p>
    <w:p>
      <w:pPr>
        <w:pStyle w:val="11"/>
        <w:shd w:fill="auto" w:val="clear"/>
        <w:ind w:hanging="0"/>
        <w:jc w:val="both"/>
        <w:rPr/>
      </w:pPr>
      <w:r>
        <w:rPr>
          <w:rFonts w:eastAsia="Arial"/>
        </w:rPr>
        <w:t xml:space="preserve">Форма обучения: </w:t>
      </w:r>
      <w:r>
        <w:rPr/>
        <w:t>Очная; очно-заочная.</w:t>
      </w:r>
    </w:p>
    <w:p>
      <w:pPr>
        <w:pStyle w:val="11"/>
        <w:shd w:fill="auto" w:val="clear"/>
        <w:ind w:hanging="0"/>
        <w:jc w:val="both"/>
        <w:rPr/>
      </w:pPr>
      <w:r>
        <w:rPr>
          <w:rFonts w:eastAsia="Arial"/>
        </w:rPr>
        <w:t xml:space="preserve">Режим занятий: </w:t>
      </w:r>
      <w:r>
        <w:rPr/>
        <w:t>6-8 аудиторных часов в день</w:t>
      </w:r>
    </w:p>
    <w:p>
      <w:pPr>
        <w:pStyle w:val="Normal"/>
        <w:ind w:left="9900" w:firstLine="486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лендарный учебный график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92710</wp:posOffset>
                </wp:positionV>
                <wp:extent cx="8298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780"/>
                              <w:gridCol w:w="8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программ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Задачи Государственной противопожарной службы (ГПС). Научно-техническое обеспечение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(лекц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ая характеристика состояния обстановки с пожарами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Лицензирование деятельности в области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аморегулируемые организ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Российский рынок пожарно-технической продук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еспечение деятельности в области пожарной безопасности нормативные и справочные документ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ертификация продукции и услуг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о-правовая база по противопожарным занавесам и завеса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цип действия противопожарных занавесов и заве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доврачебная помощ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нцип действия противопожарных занавесов и заве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вая доврачебная помощ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собенности монтажа противопожарных занавесов и заве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рядок технического обслуживания противопожарных занавесов и завес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рядок организации и проведения ремонтных работ противопожарных занавесов и завес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собенности диспетчеризации противопожарных занавесов и завес и проведения пусконаладочных рабо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етодика обследования и проверки работоспособности 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дача в эксплуатацию занавесов и заве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остояние и перспективы развити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храна тру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7.3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780"/>
                        <w:gridCol w:w="8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программы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Задачи Государственной противопожарной службы (ГПС). Научно-техническое обеспечение пожарной безопасност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(лекц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ая характеристика состояния обстановки с пожарами в Российской Федер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Лицензирование деятельности в области пожарной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аморегулируемые организ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Российский рынок пожарно-технической продук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беспечение деятельности в области пожарной безопасности нормативные и справочные документ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ертификация продукции и услуг в области пожарной 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ая база по противопожарным занавесам и завеса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цип действия противопожарных занавесов и заве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доврачебная помощ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нцип действия противопожарных занавесов и заве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вая доврачебная помощ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Особенности монтажа противопожарных занавесов и заве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рядок технического обслуживания противопожарных занавесов и завес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Порядок организации и проведения ремонтных работ противопожарных занавесов и завес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Особенности диспетчеризации противопожарных занавесов и завес и проведения пусконаладочных рабо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етодика обследования и проверки работоспособности 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дача в эксплуатацию занавесов и заве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Состояние и перспективы развити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храна тру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10" w:right="720" w:gutter="0" w:header="0" w:top="719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left="720" w:hanging="0"/>
        <w:rPr/>
      </w:pPr>
      <w:r>
        <w:rPr/>
      </w:r>
    </w:p>
    <w:sectPr>
      <w:type w:val="nextPage"/>
      <w:pgSz w:w="11906" w:h="16838"/>
      <w:pgMar w:left="1298" w:right="743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4">
    <w:name w:val="s4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Ecattext">
    <w:name w:val="ecattext"/>
    <w:basedOn w:val="Style9"/>
    <w:qFormat/>
    <w:rPr/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">
    <w:name w:val="Основной текст (4)_"/>
    <w:basedOn w:val="Style9"/>
    <w:qFormat/>
    <w:rPr>
      <w:rFonts w:ascii="Arial" w:hAnsi="Arial" w:eastAsia="Arial" w:cs="Arial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nw1">
    <w:name w:val="titlenw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41">
    <w:name w:val="-4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4"/>
      <w:ind w:firstLine="720"/>
    </w:pPr>
    <w:rPr>
      <w:rFonts w:ascii="Arial" w:hAnsi="Arial" w:eastAsia="Arial" w:cs="Arial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64" w:before="0" w:after="40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proffidom.ru/pozharnaya_signalizac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8:00Z</dcterms:created>
  <dc:creator>user</dc:creator>
  <dc:description/>
  <cp:keywords/>
  <dc:language>en-US</dc:language>
  <cp:lastModifiedBy>ЮРИСТ</cp:lastModifiedBy>
  <cp:lastPrinted>2020-02-12T15:52:00Z</cp:lastPrinted>
  <dcterms:modified xsi:type="dcterms:W3CDTF">2021-09-22T11:59:00Z</dcterms:modified>
  <cp:revision>6</cp:revision>
  <dc:subject/>
  <dc:title>Автономная некоммерческая организация дополнительного профессионального образования «Учебно-методический и технический центр»</dc:title>
</cp:coreProperties>
</file>