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130492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21" t="24372" r="33988" b="2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ренбургское областное от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е добровольное пожарное об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Оренбургского областного отделения Общероссийской общественной организации ВД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С. Захаров</w:t>
            </w:r>
          </w:p>
        </w:tc>
      </w:tr>
    </w:tbl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профессиональная программа</w:t>
      </w:r>
    </w:p>
    <w:p>
      <w:pPr>
        <w:pStyle w:val="4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вышения квалификации</w:t>
      </w:r>
    </w:p>
    <w:p>
      <w:pPr>
        <w:pStyle w:val="Heading3"/>
        <w:jc w:val="center"/>
        <w:rPr/>
      </w:pPr>
      <w:r>
        <w:rPr/>
        <w:t>Монтаж, техническое обслуживание и ремонт систем оповещения и эвакуации при пожаре и их элементов, включая диспетчеризацию и выполнение пусконаладочных работ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. Оренбург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1. Обучение работников организаций в области пожарной безопасности регламентируется Федеральным законом от 21 декабря ,1994 г. N 69-ФЗ "О пожарной безопасности", Федеральным законом от 22.07.2008 г., №123 «Технический регламент о требованиях пожарной безопасности», Федеральный законом от 04.05.2011 г. №99 «О лицензировании отдельных видов деятельности»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 В результате освоения программы  «</w:t>
      </w:r>
      <w:r>
        <w:rPr>
          <w:sz w:val="26"/>
          <w:szCs w:val="26"/>
        </w:rPr>
        <w:t xml:space="preserve">Монтаж,техническое обслуживание и ремонт систем оповещения и эвакуации при пожаре и их элементов, включая диспетчеризацию и выполнение пусконаладочных работ» </w:t>
      </w:r>
      <w:r>
        <w:rPr>
          <w:color w:val="000000"/>
          <w:sz w:val="26"/>
          <w:szCs w:val="26"/>
        </w:rPr>
        <w:t>предусмотрено совершенствование знаний  и получение новых,  необходимых в процессе профессиональной деятельности слушател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3. К освоению программы допускаются </w:t>
      </w:r>
      <w:r>
        <w:rPr>
          <w:sz w:val="26"/>
          <w:szCs w:val="26"/>
        </w:rPr>
        <w:t xml:space="preserve"> лица имеющие высшее или средне-профессиональное образование 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4.</w:t>
      </w:r>
      <w:r>
        <w:rPr>
          <w:sz w:val="26"/>
          <w:szCs w:val="26"/>
        </w:rPr>
        <w:t>Категория обучающихся:</w:t>
      </w:r>
      <w:r>
        <w:rPr>
          <w:rStyle w:val="FontStyle1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ители,  специалисты, лица, выполняющие монтаж, техническое обслуживание и ремонт систем оповещения и эвакуации при пожаре и их элементов включая диспетчеризацию и проведение пусконаладочных рабо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5. Обучение по программе осуществляется на основе договора об оказании платных образовательных услуг, заключаемого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6. Трудоемкость программы – 72 ча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7. Форма обучения – очна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8. Лицам, успешно освоившим программу и прошедшим проверку знаний выдается удостоверение и протокол проверки  знан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ЛАНИРУЕМЫЕ РЕЗУЛЬТАТЫ ОСВОЕНИЯ ПРОГРАММЫ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результате освоения программы слушатели должны зна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Общую характеристика состояния обстановки с пожарами в Российской Федерации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оссийский рынок пожарно-технической продук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Лицензирование деятельности в области пожарной безопасности. Саморегулируемые организ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Историю, современное состояние и основные характеристики пожарных оповещателей. Речевые и комбинированные оповещатели. Звуковые оповещатели.Световые оповещател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ификацию систем оповещения и управления эвакуаци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руктурную схему системы оповещения и управления эвакуаци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емно-контрольные приборы и системы передачи извеще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е и перспективы развития систем оповещения и управления эвакуацией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6"/>
        </w:rPr>
        <w:t>Техническое обслуживание и ремонт систем оповещения и эвакуации при пожаре.</w:t>
      </w:r>
    </w:p>
    <w:p>
      <w:pPr>
        <w:pStyle w:val="Style13"/>
        <w:ind w:left="360" w:hanging="0"/>
        <w:jc w:val="both"/>
        <w:rPr/>
      </w:pPr>
      <w:r>
        <w:rPr>
          <w:color w:val="000000"/>
          <w:sz w:val="26"/>
          <w:szCs w:val="26"/>
        </w:rPr>
        <w:t>2.2. Обучающийся должен уметь</w:t>
      </w:r>
      <w:r>
        <w:rPr>
          <w:rStyle w:val="StrongEmphasis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>Выполнять</w:t>
      </w:r>
      <w:r>
        <w:rPr>
          <w:rStyle w:val="StrongEmphasis"/>
          <w:sz w:val="26"/>
          <w:szCs w:val="26"/>
        </w:rPr>
        <w:t xml:space="preserve">  </w:t>
      </w:r>
      <w:r>
        <w:rPr>
          <w:sz w:val="26"/>
          <w:szCs w:val="26"/>
        </w:rPr>
        <w:t>монтаж систем оповещения и эвакуации при пожаре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менять методику обследования и проверки работоспособности систем оповещения и эвакуации при пожар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пользовать  приборы управления системами оповещения и эвакуации при пожаре и их элемент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уществлять проверку работоспособности систем оповещения и эвакуации при пожаре и их элементов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ехническое обслуживание и ремонт систем оповещения и эвакуации при пожаре.</w:t>
      </w:r>
    </w:p>
    <w:p>
      <w:pPr>
        <w:pStyle w:val="S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391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1pt;mso-wrap-distance-left:9pt;mso-wrap-distance-right:0pt;mso-wrap-distance-top:0pt;mso-wrap-distance-bottom:0pt;margin-top:0.05pt;mso-position-vertical-relative:text;margin-left:2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УЧЕБНО-ТЕМАТИЧЕСКИЙ 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 «Монтаж, техническое обслуживание и ремонт систем оповещения и эвакуации при пожаре и их элементов, включая диспетчеризацию и выполнение пусконаладоч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"/>
        <w:gridCol w:w="6428"/>
        <w:gridCol w:w="696"/>
        <w:gridCol w:w="1160"/>
        <w:gridCol w:w="111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обучения. Наименование тем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Задачи Государственной противопожарной службы (ГПС). Научно-техническое обеспечение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щая характеристика состояния обстановки с пожарами в Российской Федер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Российский рынок пожарно-технической продукци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еспечение деятельности в области пожарной безопасности нормативные и справочные докумен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цензирование деятельности в области пожар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аморегулируемые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ертификация продукции и услуг в области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современное состояние и основные характеристики пожарных оповещателей.</w:t>
            </w:r>
          </w:p>
          <w:p>
            <w:pPr>
              <w:pStyle w:val="Normal"/>
              <w:rPr/>
            </w:pPr>
            <w:r>
              <w:rPr/>
              <w:t>Речевые и комбинированные оповещатели.</w:t>
            </w:r>
          </w:p>
          <w:p>
            <w:pPr>
              <w:pStyle w:val="Normal"/>
              <w:rPr/>
            </w:pPr>
            <w:r>
              <w:rPr/>
              <w:t>Звуковые оповещатели.</w:t>
            </w:r>
          </w:p>
          <w:p>
            <w:pPr>
              <w:pStyle w:val="Normal"/>
              <w:rPr/>
            </w:pPr>
            <w:r>
              <w:rPr/>
              <w:t>Световые оповещател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систем оповещения и управления эвакуаци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системам оповещения и управления эвакуаци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ая схема системы оповещения и управления эвакуаци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 управления оповещателями их функ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но-контрольные приборы и системы передачи извещ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бследования и проверки работоспособности систем оповещения и управления эвакуаци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нтаж систем оповещения и управления эвакуаци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в эксплуатацию систем оповещения и управления эвакуаци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и ремон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стояние и перспективы развития систем оповещения и управления эвакуаци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храна труд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ервая доврачебная помощь пострадавшем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дача экзамена</w:t>
            </w:r>
            <w:r>
              <w:rPr/>
              <w:t xml:space="preserve"> (итоговое тестирование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ПРОГРАММА ОБУЧ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1</w:t>
      </w:r>
      <w:r>
        <w:rPr>
          <w:rStyle w:val="StrongEmphasis"/>
          <w:sz w:val="26"/>
          <w:szCs w:val="26"/>
        </w:rPr>
        <w:t xml:space="preserve">  Задачи Государственной противопожарной службы (ГПС). Научно-техническое обеспечение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Виды, состав и задачи  государственной противопожарной службы. Научно-техническое обеспечение пожарной безопасност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2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бщая характеристика состояния обстановки с пожарами в Российской Федераци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Статистика, причины пожаров, Определения, опасные факторы пожаров, способы прекращения горения, классы пожаров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Тема №3 Российский рынок пожарно-технической продукции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>Состояние рынка НТП на сегодняшний день</w:t>
      </w:r>
      <w:r>
        <w:rPr>
          <w:sz w:val="26"/>
          <w:szCs w:val="26"/>
        </w:rPr>
        <w:t>. Рынок НТП. Тенденции развития.</w:t>
        <w:br/>
        <w:t xml:space="preserve"> </w:t>
      </w:r>
      <w:r>
        <w:rPr>
          <w:iCs/>
          <w:sz w:val="26"/>
          <w:szCs w:val="26"/>
        </w:rPr>
        <w:t>Понятие "рынок НТП" и его особенности</w:t>
      </w:r>
      <w:r>
        <w:rPr>
          <w:sz w:val="26"/>
          <w:szCs w:val="26"/>
        </w:rPr>
        <w:t xml:space="preserve">. Особенности управления созданием НТП в условиях рынка. </w:t>
      </w:r>
      <w:r>
        <w:rPr>
          <w:bCs/>
          <w:sz w:val="26"/>
          <w:szCs w:val="26"/>
        </w:rPr>
        <w:t>Характеристика инновационного процесса в современных условиях</w:t>
      </w:r>
      <w:r>
        <w:rPr>
          <w:sz w:val="26"/>
          <w:szCs w:val="26"/>
        </w:rPr>
        <w:br/>
        <w:t xml:space="preserve"> Формы финансирования НИР и ОКР в условиях рынка. </w:t>
      </w:r>
      <w:r>
        <w:rPr>
          <w:iCs/>
          <w:sz w:val="26"/>
          <w:szCs w:val="26"/>
        </w:rPr>
        <w:t>Биржа интеллектуальной собственности и ее роль в развитии рынка НТП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ая защита производителей НТП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4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беспечение деятельности в области пожарной безопасности нормативные и справочные документ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 закон  N  69-ФЗ  "О  пожарной безопасности". Правил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го режима в   Российской  Федерации.  ФЗ №123 «Технический регламент о требованиях пожарной безопасности», ФЗ №100 «О добровольной пожарной охране», ФЗ №294 «О защите прав предпринимателей и юридических лиц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пожарной    безопасности.    Права,    обязанности,    ответственность руководителей организаций за соблюдение правил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Тема №5</w:t>
      </w:r>
      <w:r>
        <w:rPr>
          <w:rStyle w:val="StrongEmphasis"/>
          <w:sz w:val="26"/>
          <w:szCs w:val="26"/>
        </w:rPr>
        <w:t xml:space="preserve"> Лицензирование деятельности в области пожарной безопасности. Саморегулируем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>Цели и задачи лицензирования в области пожарной безопасности. Документы для лицензирования. ФЗ №128 , ФЗ № 99 «О лицензировании отдельных видов деятельности» Постановление правительства от 25.10 2006г. «О лицензировании деятельности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Саморегулируемые организации. ФЗ от 01.12.2007г.»315 «О саморегулируемых организац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Тема №6</w:t>
      </w:r>
      <w:r>
        <w:rPr>
          <w:rStyle w:val="StrongEmphasis"/>
          <w:sz w:val="26"/>
          <w:szCs w:val="26"/>
        </w:rPr>
        <w:t xml:space="preserve"> Сертификация продукции и услуг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>Система и правила сертификации в области ПБ. Цели, принципы область применения. О</w:t>
      </w:r>
      <w:r>
        <w:rPr>
          <w:sz w:val="26"/>
          <w:szCs w:val="26"/>
        </w:rPr>
        <w:t>сновные правила системы сертификации. Финансирование. Порядок и правила сертификации. Требования к нормативным документам на сертифицируемую продукцию в области пожарной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тория, современное состояние и основные характеристики пожарных оповещ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ы и назначение пожарных оповещетелей. Звуковые,световые, речевые и комбинированные. Световые оповещатели. Принцып действия. Пожарная сигнализация, система пожаротушения, система оповещения людей о пожа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8</w:t>
      </w:r>
      <w:r>
        <w:rPr>
          <w:b/>
          <w:bCs/>
          <w:sz w:val="26"/>
          <w:szCs w:val="26"/>
        </w:rPr>
        <w:t xml:space="preserve"> Классификация систем оповещения и управления эвакуацие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Термины и определения</w:t>
      </w:r>
      <w:r>
        <w:rPr>
          <w:sz w:val="26"/>
          <w:szCs w:val="26"/>
        </w:rPr>
        <w:t>. Классификация систем оповещения и управления эвакуацией людей при пожарах в зд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 №9 Требования пожарной безопасности к системе оповещения и управления эвакуацией людей при пожа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жарной безопасности к звуковому и речевому оповещению и управлению эвакуацией людей. Требования пожарной безопасности к световому оповещению и управлению эвакуацией людей. СП 3.13130.2009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Cs/>
          <w:color w:val="000001"/>
          <w:sz w:val="26"/>
          <w:szCs w:val="26"/>
        </w:rPr>
        <w:t xml:space="preserve">Требования пожарной безопасности по оснащению зданий (сооружений) различными типами систем оповещения и управления эвакуацией людей при пожаре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Cs/>
          <w:color w:val="000001"/>
          <w:sz w:val="26"/>
          <w:szCs w:val="26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Тема №10 Структурная схема системы оповещения и управления эваку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одноканальных схем. Многоканальные схемы. Определение типов СОУЭ для  общественных зданий и сооружений различного назначения. Разработка структуры и расчет основных параметров СМОУЭ.</w:t>
      </w:r>
      <w:r>
        <w:rPr>
          <w:b/>
          <w:sz w:val="26"/>
          <w:szCs w:val="26"/>
        </w:rPr>
        <w:t xml:space="preserve"> Структура СОУЭ и зона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11  Приборы управления оповещателями их фун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риборов управления и их функции. Технические характеристики. Последовательность работы с приборами, регламентны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12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иемно-контрольные приборы и системы передачи извещений</w:t>
      </w:r>
    </w:p>
    <w:p>
      <w:pPr>
        <w:pStyle w:val="41"/>
        <w:spacing w:before="0" w:after="0"/>
        <w:jc w:val="both"/>
        <w:rPr/>
      </w:pPr>
      <w:r>
        <w:rPr>
          <w:sz w:val="26"/>
          <w:szCs w:val="26"/>
        </w:rPr>
        <w:t xml:space="preserve">Основные функции и показатели приемно-контрольных приборов. Основные принципы построения традиционных приемно-контрольных     приборов и обеспечение контроля их работоспособности. Принципы построения   приемно-контрольных приборов с применением микропроцессоров и методы обработки цифровой или аналоговой информации от пожарных извещателей. Понятие о системе передачи информации </w:t>
      </w:r>
    </w:p>
    <w:p>
      <w:pPr>
        <w:pStyle w:val="4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spacing w:before="0" w:after="0"/>
        <w:jc w:val="both"/>
        <w:rPr/>
      </w:pPr>
      <w:r>
        <w:rPr>
          <w:b/>
          <w:sz w:val="26"/>
          <w:szCs w:val="26"/>
        </w:rPr>
        <w:t>Тема №13</w:t>
      </w:r>
      <w:r>
        <w:rPr>
          <w:b/>
          <w:bCs/>
          <w:sz w:val="26"/>
          <w:szCs w:val="26"/>
        </w:rPr>
        <w:t xml:space="preserve"> Методика обследования и проверки работоспособности систем оповещения и управления эвакуацией</w:t>
      </w:r>
    </w:p>
    <w:p>
      <w:pPr>
        <w:pStyle w:val="41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параметров линий оповещений. Проверка связи с диспетчером. Трансляция и уровень звука сигналов, имитация неисправностей. Трансляция сигналов ГО и ЧС.</w:t>
      </w:r>
    </w:p>
    <w:p>
      <w:pPr>
        <w:pStyle w:val="4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"/>
        <w:spacing w:before="0" w:after="0"/>
        <w:jc w:val="both"/>
        <w:rPr/>
      </w:pPr>
      <w:r>
        <w:rPr>
          <w:b/>
          <w:bCs/>
          <w:sz w:val="26"/>
          <w:szCs w:val="26"/>
        </w:rPr>
        <w:t>Тема №14 Проектирование, монтаж СОУЭ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ределение типов СОУЭ для общественных зданий и сооружений.Разработка структуры и расчет основных параметров СОУЭ, пункты управления СОУЭ.Электропитание СОУЭ. Аватоматизированные СОУЭ. Проектно-сметная документация СОУЭ.</w:t>
      </w:r>
    </w:p>
    <w:p>
      <w:pPr>
        <w:pStyle w:val="4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spacing w:before="0" w:after="0"/>
        <w:jc w:val="both"/>
        <w:rPr/>
      </w:pPr>
      <w:r>
        <w:rPr>
          <w:b/>
          <w:sz w:val="26"/>
          <w:szCs w:val="26"/>
        </w:rPr>
        <w:t>Тема №15 Сдача в эксплуатацию СОУЭ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аладка системы. Комплексная наладка системы. Взаимодействие с автоматической пожарной сигнализацией. Соответствие системы рабочей и проектной документации. Испытание оборудования. (дневные и ночные)Составление протоколов испытаний. Приемо-сдаточная документ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16  Техническое обслуживание и ремонт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Перечень основных нормативных документов.</w:t>
      </w:r>
      <w:r>
        <w:rPr>
          <w:rStyle w:val="Docaccesstitle"/>
          <w:sz w:val="26"/>
          <w:szCs w:val="26"/>
        </w:rPr>
        <w:t xml:space="preserve"> Организация и порядок проведения работ </w:t>
      </w:r>
      <w:r>
        <w:rPr>
          <w:sz w:val="26"/>
          <w:szCs w:val="26"/>
        </w:rPr>
        <w:t>Основные понятия, термины, определения. Требования к техническому обслуживанию и ремонту СОУЭ согласно ФЗ №123 «Технический регламент о требованиях пожарной безопасности». Документация, ведение, периодичность.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Тема №17 Состояние и перспективы развития систем оповещения и управления эвакуацие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Ценовая политика СОУЭ. Современный ассортимент цифровых и аналоговых систем. Работа систем без человек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Тема №18  Охрана тру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е требования безопасности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Требования безопасности перед началом, во время и по окончанию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№19 Первая доврачебная помощь пострадавшем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при травматическом шоке, кровотечении, переломах, электротравме. Признаки жизни и смерти человека. Сердечно-легочная реанимация. Вынос и транспортировка пострадавши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4.  </w:t>
      </w:r>
      <w:r>
        <w:rPr>
          <w:rFonts w:cs="Times New Roman" w:ascii="Times New Roman" w:hAnsi="Times New Roman"/>
          <w:b/>
          <w:sz w:val="27"/>
          <w:szCs w:val="27"/>
        </w:rPr>
        <w:t>Организационно-педагогические условия</w:t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дополнительной профессиональной программы повышения квалификации «Монтаж, техническое обслуживание и ремонт систем оповещения и эвакуации при пожаре и их элементов, включая диспетчеризацию и выполнение пусконаладочных работ»»  обеспечивается педагогическими кадрами, имеющими профильное образование в области пожарной безопасност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териально-техническое обеспечение</w:t>
      </w:r>
    </w:p>
    <w:p>
      <w:pPr>
        <w:pStyle w:val="11"/>
        <w:shd w:fill="auto" w:val="clear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бразовательной программы предполагает наличие учебно</w:t>
        <w:softHyphen/>
        <w:t>материальной базы образовательной организации (для очной и очно-заочной формы обучения), персональной компьютерной техники с выходом в сеть Интернет.</w:t>
      </w:r>
    </w:p>
    <w:p>
      <w:pPr>
        <w:pStyle w:val="11"/>
        <w:shd w:fill="auto" w:val="clear"/>
        <w:ind w:firstLine="74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firstLine="74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ая профессиональная программа повышения квалификации «Монтаж, техническое обслуживание и ремонт систем оповещения и эвакуации при пожаре и их элементов, включая диспетчеризацию и выполнение пусконаладочных работ»» призвана сформировать у слушателей соответствующие уровню квалификации трудовым функциям знания и умения в области обеспечения противопожарного режима на объектах различного назначения.</w:t>
      </w:r>
    </w:p>
    <w:p>
      <w:pPr>
        <w:pStyle w:val="11"/>
        <w:shd w:fill="auto" w:val="clear"/>
        <w:ind w:firstLine="740"/>
        <w:jc w:val="both"/>
        <w:rPr/>
      </w:pPr>
      <w:r>
        <w:rPr>
          <w:sz w:val="26"/>
          <w:szCs w:val="26"/>
        </w:rPr>
        <w:t xml:space="preserve">Программа рассчитана на руководителей организаций и работников </w:t>
      </w:r>
      <w:r>
        <w:rPr>
          <w:bCs/>
          <w:sz w:val="26"/>
          <w:szCs w:val="26"/>
        </w:rPr>
        <w:t>выполняющих  м</w:t>
      </w:r>
      <w:r>
        <w:rPr>
          <w:sz w:val="26"/>
          <w:szCs w:val="26"/>
        </w:rPr>
        <w:t>онтаж, техническое обслуживание и ремонт систем оповещения и эвакуации при пожаре и их элементов, включая диспетчеризацию и выполнение пусконаладочных работ.</w:t>
      </w:r>
    </w:p>
    <w:p>
      <w:pPr>
        <w:pStyle w:val="11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объёме 72 часов.</w:t>
      </w:r>
    </w:p>
    <w:p>
      <w:pPr>
        <w:pStyle w:val="11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обучения определяются образовательной организацией самостоятельно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ая продолжительность учебного дня - 6 учебных часов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5. Формы аттест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воение дополнительной профессиональной программы - программы повышения квалификации </w:t>
      </w:r>
      <w:r>
        <w:rPr>
          <w:sz w:val="26"/>
          <w:szCs w:val="26"/>
        </w:rPr>
        <w:t>«Монтаж,техническое обслуживание и ремонт систем оповещения и эвакуации при пожаре и их элементов, включая диспетчеризацию и выполнение пусконаладочных работ»</w:t>
      </w:r>
      <w:r>
        <w:rPr>
          <w:sz w:val="27"/>
          <w:szCs w:val="27"/>
        </w:rPr>
        <w:t xml:space="preserve"> завершается итоговой аттестацией в форме тестирования. Итоговая аттестация имеет целью определить сформированность профессиональных компетенций. Обучающимся, успешно освоившим данную Программу и прошедшим итоговую аттестацию, выдается удостоверение о повышении квалификаци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стема оценки качества освоения программы</w:t>
      </w:r>
    </w:p>
    <w:p>
      <w:pPr>
        <w:pStyle w:val="11"/>
        <w:shd w:fill="auto" w:val="clear"/>
        <w:ind w:firstLine="820"/>
        <w:jc w:val="both"/>
        <w:rPr>
          <w:sz w:val="27"/>
          <w:szCs w:val="27"/>
        </w:rPr>
      </w:pPr>
      <w:r>
        <w:rPr>
          <w:sz w:val="27"/>
          <w:szCs w:val="27"/>
        </w:rPr>
        <w:t>Итоговый контроль в форме недифференцированного зачета проводится путем тестирования по всему курсу обучения с выставлением оценки «зачтено» / «не зачтено».</w:t>
      </w:r>
    </w:p>
    <w:p>
      <w:pPr>
        <w:pStyle w:val="11"/>
        <w:shd w:fill="auto" w:val="clear"/>
        <w:ind w:firstLine="720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зачтено» выставляется, если на итоговом тестировании слушатель выполнил правильно задания в объеме 80% и более,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не зачтено» выставляется в случае, если слушатель дал менее 80% правильных ответов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ОЦЕНОЧНЫЙ МАТЕРИА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1. Тестовые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иды пожарной охраны в Ро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осударственная, объектовая, муниципальная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осударственная, частная, ведомственная, объектовая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, муниципальная, ведомственная, частная, добровольная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ая, ведомственная, частная, добровольна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ой документ содержит требования пожарной безопасности, устанавливающие правила поведения людей, порядок организации производства, содержания территории в целях обеспечения пожарной безопасности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авила противопожарного режима в РФ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троительные нормы и правил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аспоряжения местных органов  власти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сновной законодательный документ , регулирующий требования  пожарной безопасности к объектам защиты (продукции)в т.ч. к зданиям сооружениям, промышленным объектам, пожарно-технической продукции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авила противопожарного режима в РФ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троительные нормы и правил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аспоряжения местных органов  в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 какой срок выдается Лицензия в области пожарной безопасности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год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года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года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 года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лет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Бессрочн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Саморегулируемая организация это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40" w:leader="none"/>
        </w:tabs>
        <w:spacing w:before="280" w:after="0"/>
        <w:ind w:left="540" w:hanging="360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, основанная на членстве, объединяющая субъектов предпринимательской деятельности, исходя из единства отрасли производства товаров (работ, услуг)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6"/>
          <w:szCs w:val="26"/>
        </w:rPr>
      </w:pPr>
      <w:r>
        <w:rPr>
          <w:sz w:val="26"/>
          <w:szCs w:val="26"/>
        </w:rPr>
        <w:t>Организация, созданная для регулирования вопросов рынка произведенных товаров (работ, услуг), либо объединяющая субъектов профессиональной деятельности определенного вида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, занимающаяся  регулированием законодательной и нормативной базы соответствующий виду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. Пожар это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еконтролируемое горение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Стихийное бедствие, связанное с горением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Горение материалов и веществ, сопровождаемое пламенем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Горение материалов и веществ, сопровождаемое пламенем и дымом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еконтролируемое горение, приводящее к ущербу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лассификация пожаров по виду горючего материала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,Б,В, Г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,Е,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,В,С,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Е,</w:t>
      </w:r>
      <w:r>
        <w:rPr>
          <w:sz w:val="26"/>
          <w:szCs w:val="26"/>
          <w:lang w:val="en-US"/>
        </w:rPr>
        <w:t>F</w:t>
      </w:r>
    </w:p>
    <w:p>
      <w:pPr>
        <w:pStyle w:val="Style13"/>
        <w:rPr/>
      </w:pPr>
      <w:r>
        <w:rPr>
          <w:b/>
          <w:sz w:val="26"/>
          <w:szCs w:val="26"/>
        </w:rPr>
        <w:t>8.  Виды</w:t>
      </w:r>
      <w:r>
        <w:rPr>
          <w:sz w:val="26"/>
          <w:szCs w:val="26"/>
        </w:rPr>
        <w:t xml:space="preserve"> п</w:t>
      </w:r>
      <w:r>
        <w:rPr>
          <w:rStyle w:val="StrongEmphasis"/>
          <w:sz w:val="26"/>
          <w:szCs w:val="26"/>
        </w:rPr>
        <w:t>одтверждение соответствия объектов защиты (продукции) требованиям пожарной безопасности:</w:t>
      </w:r>
    </w:p>
    <w:p>
      <w:pPr>
        <w:pStyle w:val="Style13"/>
        <w:numPr>
          <w:ilvl w:val="0"/>
          <w:numId w:val="15"/>
        </w:numPr>
        <w:spacing w:before="280" w:after="0"/>
        <w:rPr/>
      </w:pPr>
      <w:r>
        <w:rPr>
          <w:sz w:val="26"/>
          <w:szCs w:val="26"/>
        </w:rPr>
        <w:t>Добровольное, обязательное</w:t>
      </w:r>
    </w:p>
    <w:p>
      <w:pPr>
        <w:pStyle w:val="Style13"/>
        <w:numPr>
          <w:ilvl w:val="0"/>
          <w:numId w:val="1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бязательное, периодическое</w:t>
      </w:r>
    </w:p>
    <w:p>
      <w:pPr>
        <w:pStyle w:val="Style13"/>
        <w:numPr>
          <w:ilvl w:val="0"/>
          <w:numId w:val="1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Добровольное, периодическое</w:t>
      </w:r>
    </w:p>
    <w:p>
      <w:pPr>
        <w:pStyle w:val="Style13"/>
        <w:ind w:left="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9.  Чт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ны обеспечивать установки пожарной сигнализаци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rPr/>
      </w:pPr>
      <w:r>
        <w:rPr>
          <w:sz w:val="26"/>
          <w:szCs w:val="26"/>
        </w:rPr>
        <w:t>автоматическое обнаружение пожара, подачу управляющих сигналов на технические средства оповещения людей о пожаре и управления эвакуацией людей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6"/>
          <w:szCs w:val="26"/>
        </w:rPr>
      </w:pPr>
      <w:r>
        <w:rPr>
          <w:sz w:val="26"/>
          <w:szCs w:val="26"/>
        </w:rPr>
        <w:t>автоматическое тушение пожара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6"/>
          <w:szCs w:val="26"/>
        </w:rPr>
      </w:pPr>
      <w:r>
        <w:rPr>
          <w:sz w:val="26"/>
          <w:szCs w:val="26"/>
        </w:rPr>
        <w:t>автоматическое срабатывание системы противодымной защиты здания</w:t>
      </w:r>
    </w:p>
    <w:p>
      <w:pPr>
        <w:pStyle w:val="Style13"/>
        <w:ind w:left="360" w:hanging="360"/>
        <w:jc w:val="both"/>
        <w:rPr/>
      </w:pPr>
      <w:r>
        <w:rPr>
          <w:b/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Что такое пожарно-техническое обследование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объекта защиты</w:t>
      </w:r>
    </w:p>
    <w:p>
      <w:pPr>
        <w:pStyle w:val="Style13"/>
        <w:numPr>
          <w:ilvl w:val="0"/>
          <w:numId w:val="12"/>
        </w:numPr>
        <w:spacing w:before="2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стояние объекта защиты, характеризуемое возможностью возникновения и развития пожара, а также воздействия на людей и имущество опасных факторов </w:t>
      </w:r>
      <w:bookmarkStart w:id="0" w:name="l33"/>
      <w:bookmarkEnd w:id="0"/>
      <w:r>
        <w:rPr>
          <w:sz w:val="26"/>
          <w:szCs w:val="26"/>
        </w:rPr>
        <w:t xml:space="preserve">пожара; 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плекс мероприятий позволяющий составить оценку того, насколько защищён объект от пожара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плекс организационных мероприятий, объемно-планировочных решений, инженерных систем и технических средств, направленных на предотвращение или ограничение </w:t>
      </w:r>
      <w:bookmarkStart w:id="1" w:name="l53"/>
      <w:bookmarkEnd w:id="1"/>
      <w:r>
        <w:rPr>
          <w:sz w:val="26"/>
          <w:szCs w:val="26"/>
        </w:rPr>
        <w:t>пожара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1. Чем должны быть обеспечены р</w:t>
      </w:r>
      <w:r>
        <w:rPr>
          <w:rFonts w:eastAsia="ArialMT;Arial Unicode MS"/>
          <w:b/>
          <w:sz w:val="26"/>
          <w:szCs w:val="26"/>
        </w:rPr>
        <w:t>адиоканальные соединительные линии, а также соединительные линии в СОУЭ с речевым оповещением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 системой автоматического контроля их работоспособности.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 системой защиты от поврежд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MT;Arial Unicode MS"/>
          <w:sz w:val="26"/>
          <w:szCs w:val="26"/>
        </w:rPr>
        <w:t>-системой звукового оповещ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b/>
          <w:sz w:val="26"/>
          <w:szCs w:val="26"/>
        </w:rPr>
        <w:t xml:space="preserve">12. </w:t>
      </w:r>
      <w:r>
        <w:rPr>
          <w:rFonts w:eastAsia="ArialMT;Arial Unicode MS"/>
          <w:b/>
          <w:sz w:val="26"/>
          <w:szCs w:val="26"/>
        </w:rPr>
        <w:t>Звуковые сигналы СОУЭ должны обеспечивать общий уровень звука (уровень звука постоянного шума вместе со всеми сигналами, производимыми оповещателями) на расстоянии 3 места от оповещателя: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 не менее 85 дБл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 не менее 75 дБ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MT;Arial Unicode MS"/>
          <w:sz w:val="26"/>
          <w:szCs w:val="26"/>
        </w:rPr>
        <w:t>-не менее 60 дБ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3. На каком расстоянии от пола и</w:t>
      </w:r>
      <w:r>
        <w:rPr>
          <w:rFonts w:eastAsia="ArialMT;Arial Unicode MS"/>
          <w:b/>
          <w:sz w:val="26"/>
          <w:szCs w:val="26"/>
        </w:rPr>
        <w:t>змеряют уровнь звука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 1.6 м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1.5 м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1.7 м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sz w:val="26"/>
          <w:szCs w:val="26"/>
        </w:rPr>
      </w:pPr>
      <w:r>
        <w:rPr>
          <w:rFonts w:eastAsia="ArialMT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каким должно быть расстояние от потолка до верхней части оповеще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 менее 150 м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не менее 160 м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менее 130 мм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15. В СОУЭ какого типа допускается иной порядок </w:t>
      </w:r>
      <w:r>
        <w:rPr>
          <w:rFonts w:eastAsia="ArialMT;Arial Unicode MS"/>
          <w:b/>
          <w:sz w:val="26"/>
          <w:szCs w:val="26"/>
        </w:rPr>
        <w:t xml:space="preserve">включения эвакуационных знаков, работающих от электрической сети  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 1 типа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sz w:val="26"/>
          <w:szCs w:val="26"/>
        </w:rPr>
        <w:t>- 3 типа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sz w:val="26"/>
          <w:szCs w:val="26"/>
        </w:rPr>
        <w:t>- 5 типа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sz w:val="26"/>
          <w:szCs w:val="26"/>
        </w:rPr>
      </w:pPr>
      <w:r>
        <w:rPr>
          <w:rFonts w:eastAsia="ArialMT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какой высоте устанавливают э</w:t>
      </w:r>
      <w:r>
        <w:rPr>
          <w:rFonts w:eastAsia="ArialMT;Arial Unicode MS"/>
          <w:b/>
          <w:sz w:val="26"/>
          <w:szCs w:val="26"/>
        </w:rPr>
        <w:t>вакуационные знаки пожарной безопасности, указывающие направление движ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не менее 1.5 м</w:t>
      </w:r>
    </w:p>
    <w:p>
      <w:pPr>
        <w:pStyle w:val="Default"/>
        <w:numPr>
          <w:ilvl w:val="0"/>
          <w:numId w:val="16"/>
        </w:numPr>
        <w:ind w:left="360" w:hanging="0"/>
        <w:jc w:val="both"/>
        <w:rPr/>
      </w:pPr>
      <w:r>
        <w:rPr>
          <w:rFonts w:eastAsia="ArialMT;Arial Unicode MS"/>
          <w:sz w:val="26"/>
          <w:szCs w:val="26"/>
        </w:rPr>
        <w:t>не менее 2 м.</w:t>
      </w: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6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менее 2.2 м</w:t>
      </w:r>
    </w:p>
    <w:p>
      <w:pPr>
        <w:pStyle w:val="Defaul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7. Кем определяется в</w:t>
      </w:r>
      <w:r>
        <w:rPr>
          <w:rFonts w:eastAsia="ArialMT;Arial Unicode MS"/>
          <w:b/>
          <w:sz w:val="26"/>
          <w:szCs w:val="26"/>
        </w:rPr>
        <w:t>ыбор типа эвакуационных знаков пожарной безопасности, указывающих направление движения людей при пожаре (фотолюминесцентные знаки пожарной безопасности, световые пожарные оповещатели, другие эвакуационные знаки пожарной безопасности):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 организацией-проектировщиком.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 руководителем организации осуществляющей монтаж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rFonts w:eastAsia="ArialMT;Arial Unicode MS"/>
          <w:sz w:val="26"/>
          <w:szCs w:val="26"/>
        </w:rPr>
        <w:t>- инспектором ОН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В зданиях каких категорий по взрывопожарной и пожарной опасности в дополнение к речевым пожарным оповещателям, установленным внутри здания необходимо устанавливать оповещатели снаружи здания? В зданиях со сложной планировкой</w:t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 и Б</w:t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 и В1-В4</w:t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 и 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19. </w:t>
      </w:r>
      <w:r>
        <w:rPr>
          <w:rFonts w:eastAsia="ArialMT;Arial Unicode MS"/>
          <w:b/>
          <w:sz w:val="26"/>
          <w:szCs w:val="26"/>
        </w:rPr>
        <w:t>В зданиях с постоянным пребыванием людей с ограниченными возможностями по слуху и зрению должны применяться: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sz w:val="26"/>
          <w:szCs w:val="26"/>
        </w:rPr>
        <w:t>-</w:t>
      </w:r>
      <w:r>
        <w:rPr>
          <w:rFonts w:eastAsia="ArialMT;Arial Unicode MS"/>
          <w:sz w:val="26"/>
          <w:szCs w:val="26"/>
        </w:rPr>
        <w:t xml:space="preserve"> световые мигающие оповещатели или специализированные оповещатели обеспечивающие выдачу звуковых сигналов определенной частоты и световых импульсных сигналов повышенной яркости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 световые и звуковые оповещатели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sz w:val="26"/>
          <w:szCs w:val="26"/>
        </w:rPr>
      </w:pPr>
      <w:r>
        <w:rPr>
          <w:rFonts w:eastAsia="ArialMT;Arial Unicode MS"/>
          <w:sz w:val="26"/>
          <w:szCs w:val="26"/>
        </w:rPr>
        <w:t>- световые, звуковые и речевые оповещатели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sz w:val="26"/>
          <w:szCs w:val="26"/>
        </w:rPr>
      </w:pPr>
      <w:r>
        <w:rPr>
          <w:rFonts w:eastAsia="ArialMT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0. От чего зависит выбор типа СОУЭ в п</w:t>
      </w:r>
      <w:r>
        <w:rPr>
          <w:rFonts w:eastAsia="ArialMT;Arial Unicode MS"/>
          <w:b/>
          <w:sz w:val="26"/>
          <w:szCs w:val="26"/>
        </w:rPr>
        <w:t>роизводственных и складских зданиях, стоянках для автомобилей,архивах:</w:t>
      </w:r>
      <w:r>
        <w:rPr>
          <w:rFonts w:eastAsia="ArialMT;Arial Unicode MS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категории помещений по взрывопожарной и пожарной опасности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количества людей, находящихся в здании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имеющихся средств противопожарной защиты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20" w:hanging="0"/>
        <w:jc w:val="both"/>
        <w:rPr/>
      </w:pPr>
      <w:r>
        <w:rPr>
          <w:b/>
          <w:sz w:val="26"/>
          <w:szCs w:val="26"/>
        </w:rPr>
        <w:t xml:space="preserve">21.  Что такое </w:t>
      </w:r>
      <w:r>
        <w:rPr>
          <w:b/>
          <w:bCs/>
          <w:sz w:val="26"/>
          <w:szCs w:val="26"/>
        </w:rPr>
        <w:t>полуавтоматическое управление СОУЭ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-</w:t>
      </w:r>
      <w:r>
        <w:rPr>
          <w:rFonts w:eastAsia="ArialMT;Arial Unicode MS"/>
          <w:sz w:val="26"/>
          <w:szCs w:val="26"/>
        </w:rPr>
        <w:t xml:space="preserve"> Приведение в действие системы оповещения и управления эвакуацией людей диспетчером (оператором) при получении командного сигнала от автоматических установок пожарной сигнализации или пожаротушения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- Приведение в действие системы оповещения и управления эвакуацией людей командным сигналом от автоматических установок пожарной сигнализации или пожаротушения.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 Совместная прокладка шлейфов пожарной сигнализации и соединительных линий систем пожарной автоматики с напряжением до 60 В с линиями напряжением 110 В и более в одном коробе, трубе, жгуте, замкнутом канале строительной конструкции или на одном лотке.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допускается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не допускается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3. Время в течении которого аккумуляторные батареи или блоки бесперебойного питания должны обеспечивать питание указанных электроприемников в дежурном режиме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и 48 часов плюс 1 ч работы системы пожарной автоматики в тревожном режим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24 ч плюс 1 ч работы системы пожарной автоматики в тревожном режим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в течении 68 часов плюс 1 ч работы системы пожарной автоматики в тревожном режиме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 Кто осуществляет  прием и ввод в эксплуатацию объектов защиты, а также систем пожарной безопасности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ъекта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пектор надзорной деятельности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ировщик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тажная или обслуживающая организ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7"/>
          <w:szCs w:val="27"/>
        </w:rPr>
        <w:t>7. УЧЕБНО-МЕТОДИЧЕСКОЕ ОБЕСПЕЧЕНИЕ ПРОГРАММЫ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1.12.1994 № 69-ФЗ «О пожарной безопасности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2.07.2008 № 123-ФЗ «Технический регламент о требованиях пожарной безопасности»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Ф от 16.09.2020 N 1479 «Об утверждении Правил противопожарного режима в Российской Федерации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8130-89 «Пожарная техника. Огнетушители, установки пожаротушения и пожарной сигнализации. Обозначения условные графические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4.132-85 «СПКП. Огнетушители. Номенклатура показателе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17-2009 «Техника пожарная. Огнетушители передвиж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57-2001 «Техника пожарная. Огнетушители перенос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1-2009 «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5-2009 «Техника пожарная. Генераторы огнетушащего аэрозоля переносны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9.13130 «Техника пожарная. Огнетушители. Требования к эксплуатации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3.046-91 «ССБТ. Установки пожаротушения автоматические. Общие технические требования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680-94 «Установки водя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800-95 «Установки пен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969-96 «Установки газ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43-2002 «Установки водяного и пенного пожаротушения автоматические. Оросители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46-97 «Техника пожарная. Генераторы огнетушащего аэрозоля. Типы и основные параметры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52-2002 «Установки водяного и пенного пожаротушения автоматические. Узлы управления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91-97 «Установки порошкового пожаротушения автоматические. Типы и основные параметры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114-97 «Установки пенного пожаротушения автоматические. Дозаторы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737-2001 «Установки водяного и пенного пожаротушения автоматические. Муфты трубопроводные разъемны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1-2009 «Установки газового пожаротушения автоматические. Модули и батареи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2-2009 «Установки газового пожаротушения автоматические. Резервуары изотермические пожарны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3-2009 «Установки газового пожаротушения автоматические. Устройства распределительны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4-2009 «Техника пожарная. Генераторы огнетушащего аэрозоля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6-2009 «Техника пожарная. Установки порошкового пожаротушения автоматические. Модули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7-2009 «Установки водяного и пенного пожаротушения. Оповещатели пожарные звуковые гидравлические, дозаторы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8-2009 «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9-2009 «Установки водяного пожаротушения автоматические. Оросители спринклерные для подвесных потолков. Огневые испытания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0-2009 «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26-2009 «Техника пожарная. Установки пожаротушения роботизированны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6028-2014 «Техника пожарная. Установка и модули газопорошк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25-2012 «Техника пожарная. Технические средства пожарной автоматики. Общие технические требования и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5149-2012 «Техника пожарная. Оповещатели пожарные индивидуальные. Общие технические требования и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7552-2017 «Техника пожарная. Извещатели пожарные мультикритериальные. Общие технические требования и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115-97 «Техника пожарная. Стволы пожарные лафетные комбинированны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844-2009 «Техника пожарная. Шкафы пожарны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961-2010 «Техника пожарная. Гидранты пожарные подземны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54-2009 «Техника пожарная. Лестницы пожарные наружные стационарные. Ограждения кровли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71-2009 «Техника пожарная. Рукава спасательные пожарны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72-2009 «Техника пожарная. Устройства канатно-спускные пожарные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1-2010 «Установки пожаротушения автоматические. Огнетушащие вещества. Часть 1. Пенообразователи для тушения пожаров водорастворимых (полярных) горючих жидкостей подачей сверху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2-2010 «Установки пожаротушения автоматические. Огнетушащие вещества. Часть 2. Пенообразователи для подслойного тушения пожаров нефти и нефтепродуктов в резервуарах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3-2009 «Установки пожаротушения автоматические. Огнетушащие вещества. Часть 3. Газовые огнетушащие вещества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4-2009 «Установки пожаротушения автоматические. Огнетушащие вещества. Часть 4. Порошки огнетушащие общего назначения. Общие техническ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5-2009 «Установки пожаротушения автоматические. Огнетушащие вещества. Часть 5. Порошки огнетушащие специального назначения. Классификация, общие технические требования и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588-2012 «Пенообразователи для тушения пожаров. Общие технические требования и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7.0-94 «Конструкции строительные. Методы испытания на огнестойкость. Общие требования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7.1-94 «Конструкции строительные. Методы испытания на огнестойкость. Несущие и ограждающие конструкции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0-2009 «Противодымная защита зданий и сооружений. Методы приемо-сдаточных и периодических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1-2013 «Клапаны противопожарные вентиляционных систем. Метод испытаний на огнестойкость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2-2009 «Оборудование противодымной защиты зданий и сооружений. Вентиляторы. Метод испытаний на огнестойкость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3-2009 «Конструкции строительные. Противопожарные двери и ворота. Метод испытаний на дымогазопроницаемость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2-2009 «Огнезащитные составы и вещества для древесины и материалов на ее основе. Общие требования. Методы испытаний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3-2009 «Пожарная опасность веществ и материалов. Материалы, вещества и средства огнезащиты. Идентификация методами термического анализа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5-2009 «Средства огнезащиты для стальных конструкций. Общие требования. Метод определения огнезащитной эффективности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1.044-2018 «ССБТ Пожаровзрывоопасность веществ и материалов. Номенклатура показателей и методы их определения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8157-89 «Пластмассы. Методы определения стойкости к горению» (Пункт 4.2.5)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4-94 «Материалы строительные. Методы испытаний на горючесть» (Пункты 5.1, 5.3)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402-96 «Материалы строительные. Метод испытания на воспламеняемость» (Пункт 5.1)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32-97 «Материалы строительные. Метод испытания на распространение пламени» (Пункт 5.1)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1.041-83 «Пожаровзрывобезопасность горючих пылей. Общие требования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7331-87 «Пожарная техника. Классификация пожаров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12.2.143-2009 «Система стандартов безопасности труда. Системы фотолюминесцентные эвакуационные. Требования и методы контроля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12.3.047-2012 «Система стандартов безопасности труда. Пожарная безопасность технологических процессов. Общие требования. Методы контроля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.13130.2020 «Системы противопожарной защиты. Эвакуационные пути и выходы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2.13130.2020 «Системы противопожарной защиты. Обеспечение огнестойкости объектов защиты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4.13130.2013 «Системы противопожарной защиты. Ограничение распространения пожара на объектах защиты. Требования к объемно</w:t>
        <w:softHyphen/>
        <w:t>планировочным и конструктивным решениям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7.13130.2013 «Отопление, вентиляция и кондиционирование. Требования пожарной безопасности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8.13130.2009 «Системы противопожарной защиты. Источники наружного противопожарного водоснабжения. Требования пожарной безопасности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0.13130.2009 «Системы противопожарной защиты. Внутренний противопожарный водопровод. Нормы и правила проектирования»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2.13130.2009 «Определение категорий помещений, зданий и наружных установок по взрывопожарной и пожарной опасности»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60.13330.2016. Свод правил. Отопление, вентиляция и кондиционирование воздуха. Актуализированная редакция СНиП 41-01-2003 (с изменениями на 22 января 2019 года)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П 364.1311500.2018 «Здания и сооружения для обслуживания автомобилей. Требования пожарной безопасности»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98" w:right="745" w:gutter="0" w:header="0" w:top="72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программы повышения квалификации  «Монтаж,техническое обслуживание и ремонт систем оповещения и эвакуации при пожаре их элементов, включая диспетчеризацию и выполнение пусконаладочных работ»</w:t>
      </w:r>
    </w:p>
    <w:p>
      <w:pPr>
        <w:pStyle w:val="3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72 часа</w:t>
      </w:r>
    </w:p>
    <w:p>
      <w:pPr>
        <w:pStyle w:val="11"/>
        <w:shd w:fill="auto" w:val="clear"/>
        <w:ind w:hanging="0"/>
        <w:jc w:val="both"/>
        <w:rPr/>
      </w:pPr>
      <w:r>
        <w:rPr>
          <w:rFonts w:eastAsia="Arial"/>
        </w:rPr>
        <w:t xml:space="preserve">Форма обучения: </w:t>
      </w:r>
      <w:r>
        <w:rPr/>
        <w:t>Очная; очно-заочная.</w:t>
      </w:r>
    </w:p>
    <w:p>
      <w:pPr>
        <w:pStyle w:val="11"/>
        <w:shd w:fill="auto" w:val="clear"/>
        <w:ind w:hanging="0"/>
        <w:jc w:val="both"/>
        <w:rPr/>
      </w:pPr>
      <w:r>
        <w:rPr>
          <w:rFonts w:eastAsia="Arial"/>
        </w:rPr>
        <w:t xml:space="preserve">Режим занятий: </w:t>
      </w:r>
      <w:r>
        <w:rPr/>
        <w:t>6-8 аудиторных часов в день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00" w:firstLine="486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ый учебный график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6305</wp:posOffset>
                </wp:positionH>
                <wp:positionV relativeFrom="paragraph">
                  <wp:posOffset>92710</wp:posOffset>
                </wp:positionV>
                <wp:extent cx="829818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780"/>
                              <w:gridCol w:w="8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программ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Задачи Государственной противопожарной службы (ГПС). Научно-техническое обеспечение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(лекци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ая характеристика состояния обстановки с пожарами 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Российский рынок пожарно-технической продук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еспечение деятельности в области пожарной безопасности нормативные и справочные документы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Лицензирование деятельности в области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аморегулируемые организ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ертификация продукции и услуг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, современное состояние  и основные характеристики пожарных оповещ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рана тру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, современное состояние  и основные характеристики пожарных оповещ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доврачебная помощ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ктурная схема системы оповещения и управления эвакуаци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стояние и перспективы развития систем оповещени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боры управления оповещателям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емно-контрольные приборы и системы передачи извещени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систем оповещения и управления эвакуаци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ка обследования и проверки работоспособности СОУ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лассификация систем  оповещения и управления эвакуацией при пожар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и ремонт СОУ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ребования  к системам оповещения  и управления эвакуацие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в эксплуатацию систем оповещения и управления эвакуаци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7.3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780"/>
                        <w:gridCol w:w="8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программы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Задачи Государственной противопожарной службы (ГПС). Научно-техническое обеспечение пожарной безопасност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(лекци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ая характеристика состояния обстановки с пожарами в Российской Федер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Российский рынок пожарно-технической продук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еспечение деятельности в области пожарной безопасности нормативные и справочные документы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Лицензирование деятельности в области пожарной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аморегулируемые организ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ертификация продукции и услуг в области пожарной безопасност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, современное состояние  и основные характеристики пожарных оповеща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храна тру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, современное состояние  и основные характеристики пожарных оповеща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доврачебная помощ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ая схема системы оповещения и управления эвакуаци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стояние и перспективы развития систем оповещени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боры управления оповещателям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емно-контрольные приборы и системы передачи извещени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систем оповещения и управления эвакуаци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ка обследования и проверки работоспособности СОУ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лассификация систем  оповещения и управления эвакуацией при пожар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и ремонт СОУ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ребования  к системам оповещения  и управления эвакуацие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в эксплуатацию систем оповещения и управления эвакуаци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10" w:right="720" w:gutter="0" w:header="0" w:top="719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8" w:right="745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150" w:right="150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4">
    <w:name w:val="s4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9"/>
    <w:qFormat/>
    <w:rPr>
      <w:rFonts w:ascii="Arial" w:hAnsi="Arial" w:eastAsia="Arial" w:cs="Arial"/>
      <w:sz w:val="26"/>
      <w:szCs w:val="26"/>
      <w:shd w:fill="FFFFFF" w:val="clear"/>
    </w:rPr>
  </w:style>
  <w:style w:type="character" w:styleId="4">
    <w:name w:val="Основной текст (4)_"/>
    <w:basedOn w:val="Style9"/>
    <w:qFormat/>
    <w:rPr>
      <w:rFonts w:ascii="Arial" w:hAnsi="Arial" w:eastAsia="Arial" w:cs="Arial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nw1">
    <w:name w:val="titlenw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41">
    <w:name w:val="-4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4"/>
      <w:ind w:firstLine="720"/>
    </w:pPr>
    <w:rPr>
      <w:rFonts w:ascii="Arial" w:hAnsi="Arial" w:eastAsia="Arial" w:cs="Arial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64" w:before="0" w:after="40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5:00Z</dcterms:created>
  <dc:creator>user</dc:creator>
  <dc:description/>
  <cp:keywords/>
  <dc:language>en-US</dc:language>
  <cp:lastModifiedBy>ЮРИСТ</cp:lastModifiedBy>
  <cp:lastPrinted>2020-02-11T15:32:00Z</cp:lastPrinted>
  <dcterms:modified xsi:type="dcterms:W3CDTF">2021-09-22T12:00:00Z</dcterms:modified>
  <cp:revision>6</cp:revision>
  <dc:subject/>
  <dc:title>Автономная некоммерческая организация дополнительного профессионального образования «Учебно-методический и технический центр»</dc:title>
</cp:coreProperties>
</file>